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  «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образования и социальных технологий»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ГАОУ ДПО ИРОС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огласовано»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Утверждаю»</w:t>
      </w:r>
    </w:p>
    <w:p>
      <w:pPr>
        <w:pStyle w:val="Heading4"/>
        <w:jc w:val="left"/>
        <w:rPr/>
      </w:pPr>
      <w:r>
        <w:rPr>
          <w:b w:val="false"/>
          <w:color w:val="000000"/>
          <w:sz w:val="24"/>
        </w:rPr>
        <w:t>Проректор по НиИД</w:t>
        <w:tab/>
        <w:tab/>
        <w:tab/>
        <w:tab/>
        <w:t xml:space="preserve">                                   Ректор институ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.А. Чумакова</w:t>
        <w:tab/>
        <w:tab/>
        <w:tab/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 Н.Д. Бобко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 по УМР                                                                        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» __________ 2024 г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Н.Н. Войткевич         </w:t>
        <w:tab/>
        <w:tab/>
        <w:tab/>
        <w:t xml:space="preserve">              </w:t>
      </w:r>
    </w:p>
    <w:p>
      <w:pPr>
        <w:pStyle w:val="Normal"/>
        <w:rPr/>
      </w:pPr>
      <w:r>
        <w:rPr/>
        <w:t>Декан ФПП___________Н.А. Булакова</w:t>
      </w:r>
    </w:p>
    <w:p>
      <w:pPr>
        <w:pStyle w:val="Normal"/>
        <w:rPr/>
      </w:pPr>
      <w:r>
        <w:rPr/>
        <w:t>Заведующий кафедрой ЕМО</w:t>
      </w:r>
    </w:p>
    <w:p>
      <w:pPr>
        <w:pStyle w:val="Normal"/>
        <w:rPr/>
      </w:pPr>
      <w:r>
        <w:rPr/>
        <w:t>____________ Е.Г. Квашнин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(3 сессия)</w:t>
      </w:r>
    </w:p>
    <w:p>
      <w:pPr>
        <w:pStyle w:val="Normal"/>
        <w:jc w:val="both"/>
        <w:rPr/>
      </w:pPr>
      <w:r>
        <w:rPr>
          <w:b/>
        </w:rPr>
        <w:t>Наименование дополнительной профессиональной программы</w:t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>Теория и методика преподавания истории и  обществознания в общеобразовательных организациях</w:t>
      </w:r>
      <w:r>
        <w:rPr>
          <w:b/>
          <w:bCs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Дата рассмотрения программы на ПЭС  «05»  апреля 2024 г.</w:t>
      </w:r>
    </w:p>
    <w:p>
      <w:pPr>
        <w:pStyle w:val="Heading8"/>
        <w:keepNext w:val="true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Наименование учебных дисциплин:</w:t>
      </w:r>
      <w:r>
        <w:rPr>
          <w:rFonts w:cs="Times New Roman" w:ascii="Times New Roman" w:hAnsi="Times New Roman"/>
          <w:i w:val="false"/>
        </w:rPr>
        <w:t xml:space="preserve"> «История России»,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«Новая и новейшая история зарубежных стран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ачало проведения с «07» октября 2024 г. Окончание «25» октября 2024г.</w:t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</w:rPr>
        <w:t>Дистанционная часть (первая, вторая, третья  неделя)</w:t>
      </w:r>
    </w:p>
    <w:p>
      <w:pPr>
        <w:pStyle w:val="Normal"/>
        <w:ind w:left="-284" w:right="-54" w:firstLine="992"/>
        <w:jc w:val="center"/>
        <w:rPr/>
      </w:pPr>
      <w:r>
        <w:rPr>
          <w:b/>
          <w:sz w:val="22"/>
          <w:szCs w:val="22"/>
        </w:rPr>
        <w:t xml:space="preserve">Выполняется в сетевом электронном учебном курсе на сайте </w:t>
      </w:r>
      <w:r>
        <w:rPr>
          <w:b/>
          <w:sz w:val="22"/>
          <w:szCs w:val="22"/>
          <w:u w:val="single"/>
          <w:lang w:val="en-US"/>
        </w:rPr>
        <w:t>https</w:t>
      </w:r>
      <w:r>
        <w:rPr>
          <w:b/>
          <w:sz w:val="22"/>
          <w:szCs w:val="22"/>
          <w:u w:val="single"/>
        </w:rPr>
        <w:t>://</w:t>
      </w:r>
      <w:r>
        <w:rPr>
          <w:b/>
          <w:sz w:val="22"/>
          <w:szCs w:val="22"/>
          <w:u w:val="single"/>
          <w:lang w:val="en-US"/>
        </w:rPr>
        <w:t>doiros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/ </w:t>
      </w:r>
    </w:p>
    <w:p>
      <w:pPr>
        <w:pStyle w:val="Normal"/>
        <w:ind w:right="-5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76"/>
        <w:gridCol w:w="16"/>
        <w:gridCol w:w="2965"/>
        <w:gridCol w:w="851"/>
        <w:gridCol w:w="729"/>
        <w:gridCol w:w="705"/>
        <w:gridCol w:w="1394"/>
      </w:tblGrid>
      <w:tr>
        <w:trPr>
          <w:trHeight w:val="7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проблема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преподавателя</w:t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.  Российская революция 1917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декреты Советской власти. Советская страна в период гражданской войны и интервенции. Становление однопартийной политической систем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населения Зауралья на падение самодержавия. Создание Советов, Комитетов общественного спасения, органов Временного правитель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162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политика первых месяцев Советской власти. Гражданская война: начало, противоборствующие силы, основные этап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12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 политические последствия гражданской войны. Голод 1921-1922 г.г. Административно-территориальное деление кр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изация. Раскулачивание. Итоги развития сельского хозяйства к концу 30-х годов. Индустриализация в крае. Ликвидация неграмотности.  Образование ССС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8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оветского общества конца 20 - начала 30-х годов, ее причины и результа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8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Союз накануне и в годы Второй мировой войны. Послевоенное развитие ССС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советского народа против гитлеровской Герман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оенное восстановление народного хозяйства и эволюция политического режима. Политические и экономические преобразования 1950-х годов и их результа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  <w:r>
              <w:rPr>
                <w:b/>
              </w:rPr>
              <w:t>. Социальное и культурное развитие советского общества в 1950 – начале 1990-х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литические последствия второй мировой войны, противоборство двух мировых систем и его последствия для ССС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7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: появление новых отраслей, рост производства, улучшение условий тру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коллегиального управления единоначалием Н.С. Хрущева. НТР и демократизация в Европе и ССС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80-х годов: лидеры и планы. «Ускорение», «Гласность», «Демократия», «Многопартийность». Интеграция с Европо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ечивость социально-экономического развития страны в 1960-1980-е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6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Россия и проблемы ее реформ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9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е состояние  Курганской област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одулю «История Росси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Новая и новейшая история зарубежных стр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овая история стран Запа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ха Великих географических открытий и интеграция мировой цивилизации. Модернизация европейского общества: переход от традиционного, аграрного общества к  индустриальном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64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государственно-правовой системы (абсолютизм, представительная демократия, конституционализм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7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опейские революции Нового времен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отношения в Новое врем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экономического развития стран Европы, Америки и Азии. Технические достижения Европ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3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ейшая история стран Зап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е в уровнях развития стран первого и второго эшелона капитализма. Ускоренная индустриализация Германии, России и Япон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борьбы за территориальный передел ми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стский мир. Рост революционного движения в странах Западной Европы после первой мировой войн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ировой экономический кризис 20-х год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ировой войны. Участники. План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2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экономической системы, социальной структуры, политико-правовой организации западного общества в XX век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2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оциалистического строительства. Мировые войны и локальные конфликты Новейшего времен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8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ая история стран Азии и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блемы и тенденции развития восточных общест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1002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представления о единстве исторического процесса в общечеловеческом масштабе, связанное с эпохой Великих географических открытий и складыванием колониальной систем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орьба народов стран Азии и Африки против монопол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озяйственного и социально-политического развития и формирования новых буржуазно-националистических идеолог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5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ел мира и буржуазные революции на Восток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ейшая история стран Азии и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ение империалистической колониальной системы и появление независимых государств, разные пути их разви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25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заимоотношений современного капиталистического мира и традиционного восточного обще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5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елигий в общественно-политической жизни современных восточных государст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уцианство, ислам, индуизм, синтоизм, даосизм, буддиз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8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Экзамен по модулю «Новая и новейшая история зарубежных стран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тог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67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79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5" w:hanging="283"/>
              <w:jc w:val="center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етодист отделения</w:t>
        <w:tab/>
        <w:t xml:space="preserve">          ____________________  Н.А. Булакова</w:t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i/>
      <w:iCs/>
      <w:sz w:val="21"/>
      <w:szCs w:val="21"/>
      <w:shd w:fill="FFFFFF" w:val="clear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/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uppressAutoHyphens w:val="false"/>
      <w:ind w:left="993"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02" w:before="0" w:after="60"/>
      <w:ind w:firstLine="400"/>
      <w:jc w:val="both"/>
    </w:pPr>
    <w:rPr>
      <w:i/>
      <w:iCs/>
      <w:sz w:val="21"/>
      <w:szCs w:val="21"/>
      <w:shd w:fill="FFFFFF" w:val="clear"/>
      <w:lang w:val="en-US"/>
    </w:rPr>
  </w:style>
  <w:style w:type="paragraph" w:styleId="32">
    <w:name w:val="Знак Знак3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3:00Z</dcterms:created>
  <dc:creator>Laphanova</dc:creator>
  <dc:description/>
  <cp:keywords/>
  <dc:language>en-US</dc:language>
  <cp:lastModifiedBy>user</cp:lastModifiedBy>
  <cp:lastPrinted>2024-09-18T09:22:00Z</cp:lastPrinted>
  <dcterms:modified xsi:type="dcterms:W3CDTF">2024-09-18T04:39:00Z</dcterms:modified>
  <cp:revision>135</cp:revision>
  <dc:subject/>
  <dc:title>Содержание программных модулей</dc:title>
</cp:coreProperties>
</file>