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rPr>
          <w:b/>
          <w:b/>
        </w:rPr>
      </w:pPr>
      <w:r>
        <w:rPr/>
        <w:t>Заведующий кафедрой ЕМО                                             Проректор института по УМР</w:t>
      </w:r>
    </w:p>
    <w:p>
      <w:pPr>
        <w:pStyle w:val="Normal"/>
        <w:rPr/>
      </w:pPr>
      <w:r>
        <w:rPr/>
        <w:t>____________ Е.Г. Квашнин                                             ___________ Н.Н. Войткевич      Декан ФПП_______Н.А. Булакова                                   «____»_______________2024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 xml:space="preserve">Теория и методика преподавания истории и </w:t>
      </w:r>
    </w:p>
    <w:p>
      <w:pPr>
        <w:pStyle w:val="Normal"/>
        <w:jc w:val="center"/>
        <w:rPr/>
      </w:pPr>
      <w:r>
        <w:rPr>
          <w:b/>
        </w:rPr>
        <w:t>обществознания в общеобразовательных организациях</w:t>
      </w:r>
      <w:r>
        <w:rPr>
          <w:b/>
          <w:bCs/>
        </w:rPr>
        <w:t>»,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3 сесс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срок  с «07» октября 2024 г. по «25» октября 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первая, вторая, третья недели)</w:t>
      </w:r>
    </w:p>
    <w:p>
      <w:pPr>
        <w:pStyle w:val="Normal"/>
        <w:jc w:val="center"/>
        <w:rPr/>
      </w:pPr>
      <w:r>
        <w:rPr/>
      </w:r>
    </w:p>
    <w:tbl>
      <w:tblPr>
        <w:tblW w:w="108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2813"/>
        <w:gridCol w:w="3826"/>
        <w:gridCol w:w="1856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66" w:hRule="atLeast"/>
          <w:cantSplit w:val="true"/>
        </w:trPr>
        <w:tc>
          <w:tcPr>
            <w:tcW w:w="10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декреты Советской власти. Советская страна в период гражданской войны и интервенции. Становление однопартийной политической систем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я населения Зауралья на падение самодержавия. Создание Советов, Комитетов общественного спасения, органов Временного прав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ая и социальная политика первых месяцев Советской власти. Гражданская война: начало, противоборствующие силы, основные этап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е и политические последствия гражданской войны. Голод 1921-1922 г.г. Административно-территориальное деление кр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ллективизация. Раскулачивание. Итоги развития сельского хозяйства к концу 30-х годов. Индустриализация в крае. Ликвидация неграмотности.  Образование ССС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советского общества конца 20 - начала 30-х годов, ее причины и результа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Союз накануне и в годы Второй мировой войны. Послевоенное развитие ССС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кая Отечественная война советского народа против гитлеровской Герма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военное восстановление народного хозяйства и эволюция политического режима. Политические и экономические преобразования 1950-х годов и их результа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ое и культурное развитие советского общества в 1950 – начале 1990-х годов.</w:t>
            </w:r>
            <w:r>
              <w:rPr>
                <w:sz w:val="20"/>
                <w:szCs w:val="20"/>
              </w:rPr>
              <w:t xml:space="preserve"> Экономическое развитие: появление новых отраслей, рост производства, улучшение условий труд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иворечивость социально-экономического развития страны в 1960-1980-е год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Россия и проблемы ее реформ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Россия и проблемы ее реформир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временное состояние  Курганской области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68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вропейские революции Нового време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Международные отношения в Ново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Уровень экономического развития стран Европы, Америки и Азии. Технические достижения Европ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политические последствия второй мировой войны, противоборство двух мировых систем и его последствия для ССС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ена коллегиального управления единоначалием Н.С. Хрущева. НТР и демократизация в Европе и ССС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Эпоха Великих географических открытий и интеграция мировой цивилизации. Модернизация европейского общества: переход от традиционного, аграрного общества к  индустриальн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формы 80-х годов: лидеры и планы. «Ускорение», «Гласность», «Демократия», «Многопартийность». Интеграция с Европо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Современная Россия и проблемы ее реформ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Экзамен по модулю «История Росси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государственно-правовой системы (абсолютизм, представительная демократия, конституционализм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Брестский мир. Рост революционного движения в странах Западной Европы после первой мировой вой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волюция экономической системы, социальной структуры, политико-правовой организации западного общества в XX век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ировой экономический кризис 20-х годов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ировой войны. Участники. План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елигий в общественно-политической жизни современных восточных государст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52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социалистического строительства. Мировые войны и локальные конфликты Новейшего времен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поха Великих географических открытий и интеграция мировой цивилизации. Модернизация европейского общества: переход от традиционного, аграрного общества к  индустриальном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Развитие государственно-правовой системы (абсолютизм, представительная демократия, конституционализм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никновение представления о единстве исторического процесса в общечеловеческом масштабе, связанное с эпохой Великих географических открытий и складыванием колониальной сист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2.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личие в уровнях развития стран первого и второго эшелона капитализма. Ускоренная индустриализация Германии, России и Япон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о борьбы за территориальный передел ми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ушение империалистической колониальной системы и появление независимых государств, разные пути их разви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роблемы и тенденции развития восточных общест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-14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никновение представления о единстве исторического процесса в общечеловеческом масштабе, связанное с эпохой Великих географических открытий и складыванием колониальной систе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орьба народов стран Азии и Африки против монопол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хозяйственного и социально-политического развития и формирования новых буржуазно-националистических идеолог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79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дел мира и буржуазные революции на Востоке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взаимоотношений современного капиталистического мира и традиционного восточного обще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уцианство, ислам, индуизм, синтоизм, даосизм, буддиз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Крушение империалистической колониальной системы и появление независимых государств, разные пути их разви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/>
            </w:pPr>
            <w:r>
              <w:rPr>
                <w:rFonts w:cs="Times New Roman" w:ascii="Times New Roman" w:hAnsi="Times New Roman"/>
              </w:rPr>
              <w:t>Функции религий в общественно-политической жизни современных восточных государст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Экзамен по модулю «Новая и новейшая история зарубежных стран»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й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Н.Н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ab/>
        <w:t xml:space="preserve">Методист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Н</w:t>
      </w:r>
      <w:r>
        <w:rPr>
          <w:rFonts w:cs="Arial"/>
        </w:rPr>
        <w:t>.А. Булак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Filler">
    <w:name w:val="filler"/>
    <w:basedOn w:val="Style10"/>
    <w:qFormat/>
    <w:rPr/>
  </w:style>
  <w:style w:type="character" w:styleId="Tagtaginfo">
    <w:name w:val="tag tag-info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4-09-18T09:20:00Z</cp:lastPrinted>
  <dcterms:modified xsi:type="dcterms:W3CDTF">2024-09-18T04:38:00Z</dcterms:modified>
  <cp:revision>119</cp:revision>
  <dc:subject/>
  <dc:title> </dc:title>
</cp:coreProperties>
</file>