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310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93"/>
      </w:tblGrid>
      <w:tr>
        <w:trPr>
          <w:trHeight w:val="1323" w:hRule="atLeast"/>
        </w:trPr>
        <w:tc>
          <w:tcPr>
            <w:tcW w:w="51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н ФПП___________Н.А. Бул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ректор института по У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Н. Войтке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2024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TextBody"/>
        <w:tabs>
          <w:tab w:val="clear" w:pos="709"/>
          <w:tab w:val="left" w:pos="211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нятий на отделении ФПП </w:t>
      </w:r>
      <w:r>
        <w:rPr>
          <w:szCs w:val="24"/>
        </w:rPr>
        <w:t>«</w:t>
      </w:r>
      <w:r>
        <w:rPr>
          <w:iCs/>
          <w:sz w:val="22"/>
          <w:szCs w:val="22"/>
          <w:u w:val="single"/>
        </w:rPr>
        <w:t xml:space="preserve"> Менеджмент в образовании</w:t>
      </w:r>
      <w:r>
        <w:rPr>
          <w:szCs w:val="24"/>
        </w:rPr>
        <w:t xml:space="preserve"> » (1 сессия)</w:t>
      </w:r>
    </w:p>
    <w:p>
      <w:pPr>
        <w:pStyle w:val="TextBody"/>
        <w:tabs>
          <w:tab w:val="clear" w:pos="709"/>
          <w:tab w:val="left" w:pos="2115" w:leader="none"/>
        </w:tabs>
        <w:rPr/>
      </w:pPr>
      <w:r>
        <w:rPr>
          <w:b w:val="false"/>
          <w:szCs w:val="24"/>
        </w:rPr>
        <w:t xml:space="preserve">срок </w:t>
      </w:r>
      <w:r>
        <w:rPr>
          <w:szCs w:val="24"/>
        </w:rPr>
        <w:t xml:space="preserve">с </w:t>
      </w:r>
      <w:r>
        <w:rPr/>
        <w:t xml:space="preserve">«23» сентября 2024 г. </w:t>
      </w:r>
      <w:r>
        <w:rPr>
          <w:szCs w:val="24"/>
        </w:rPr>
        <w:t xml:space="preserve">по </w:t>
      </w:r>
      <w:r>
        <w:rPr/>
        <w:t>«27» сентября 2024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ервая   неделя)</w:t>
      </w:r>
    </w:p>
    <w:p>
      <w:pPr>
        <w:pStyle w:val="Normal"/>
        <w:ind w:right="-568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tbl>
      <w:tblPr>
        <w:tblW w:w="108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4828"/>
        <w:gridCol w:w="1698"/>
        <w:gridCol w:w="14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 13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представление о менеджменте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ых А.В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 - 15.2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волюция управленческой мыс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ых А.В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- 17.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полагание в менеджмент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ых А.В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10.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е решени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ых А.В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- 11.5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как основа менеджмента. Ее функционирование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ых А.В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14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утренняя и внешняя среда орган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ых А.В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50 - 16.2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персонала в организац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ых А.В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10.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аптация и развитие персонала в орган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ых А.В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- 11.5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в управлении организаци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ых А.В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14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кзамен по дисциплине: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бщий менеджмент. Менеджмент в образовани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ых А.В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 - 16.2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Документационное обеспечение управления образовательной организацией.</w:t>
            </w:r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 В.Д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10.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Нормативно-правовые основы в области документационного обеспечения 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 В.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- 11.5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Унифицированная система управленческих докумен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 В.Д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14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Унифицированная система управленческих докумен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 В.Д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50 - 16.2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ые виды докумен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 В.Д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 9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ые виды докумен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 В.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- 11.2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Организация документооборота. Работа с документ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 В.Д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- 13.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ла. Номенклатура де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 В.Д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уководитель отделения  </w:t>
      </w:r>
      <w:r>
        <w:rPr>
          <w:sz w:val="24"/>
          <w:szCs w:val="24"/>
          <w:u w:val="single"/>
        </w:rPr>
        <w:tab/>
        <w:tab/>
        <w:t xml:space="preserve">         </w:t>
        <w:tab/>
        <w:tab/>
        <w:tab/>
      </w:r>
      <w:r>
        <w:rPr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В.Д. Ячмен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92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46:00Z</dcterms:created>
  <dc:creator>mogutova</dc:creator>
  <dc:description/>
  <cp:keywords/>
  <dc:language>en-US</dc:language>
  <cp:lastModifiedBy>user</cp:lastModifiedBy>
  <cp:lastPrinted>2023-09-14T15:28:00Z</cp:lastPrinted>
  <dcterms:modified xsi:type="dcterms:W3CDTF">2024-09-16T08:40:00Z</dcterms:modified>
  <cp:revision>53</cp:revision>
  <dc:subject/>
  <dc:title>Институт повышения квалификации и переподготовки работников образования </dc:title>
</cp:coreProperties>
</file>