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31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93"/>
      </w:tblGrid>
      <w:tr>
        <w:trPr>
          <w:trHeight w:val="1323" w:hRule="atLeast"/>
        </w:trPr>
        <w:tc>
          <w:tcPr>
            <w:tcW w:w="5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н ФПП___________Н.А. Бул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ректор института по УМ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Н. Войтке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24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TextBody"/>
        <w:tabs>
          <w:tab w:val="clear" w:pos="709"/>
          <w:tab w:val="left" w:pos="211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нятий на отделении ФПП </w:t>
      </w:r>
      <w:r>
        <w:rPr>
          <w:szCs w:val="24"/>
        </w:rPr>
        <w:t>«</w:t>
      </w:r>
      <w:r>
        <w:rPr>
          <w:iCs/>
          <w:sz w:val="22"/>
          <w:szCs w:val="22"/>
          <w:u w:val="single"/>
        </w:rPr>
        <w:t xml:space="preserve"> Менеджмент в образовании</w:t>
      </w:r>
      <w:r>
        <w:rPr>
          <w:szCs w:val="24"/>
        </w:rPr>
        <w:t xml:space="preserve"> » (2 сессия)</w:t>
      </w:r>
    </w:p>
    <w:p>
      <w:pPr>
        <w:pStyle w:val="TextBody"/>
        <w:tabs>
          <w:tab w:val="clear" w:pos="709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 xml:space="preserve">«28» октября 2024 г. </w:t>
      </w:r>
      <w:r>
        <w:rPr>
          <w:szCs w:val="24"/>
        </w:rPr>
        <w:t xml:space="preserve">по </w:t>
      </w:r>
      <w:r>
        <w:rPr/>
        <w:t>«01» ноября 2024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ервая   неделя)</w:t>
      </w:r>
    </w:p>
    <w:p>
      <w:pPr>
        <w:pStyle w:val="Normal"/>
        <w:ind w:right="-568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tbl>
      <w:tblPr>
        <w:tblW w:w="108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4710"/>
        <w:gridCol w:w="1816"/>
        <w:gridCol w:w="147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2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 13.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профессионального разви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Э.Г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 - 15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профессионального разви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Э.Г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- 17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фессиональная деформац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Э.Г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дивидуальная программа профессионально-личностного роста и саморазви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Э.Г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 11.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дивидуальная программа профессионально-личностного роста и саморазви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Э.Г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4.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ь «Школа Минпросвещения России». Обзор раздела «Знание» проекта «Школа Минпросвещения Росс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йткевич Н.Н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50 - 16.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раздела «Воспитание», «Здоровье» проекта «Школа Минпросвещения Росс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йткевич Н.Н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Зачет по дисциплин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Профессиональное развитие руководителя и педагогов</w:t>
            </w:r>
            <w:r>
              <w:rPr/>
              <w:t>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Э.Г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 11.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едставление о менеджмент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4.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зор раздела «Профориентация», «Творчество» проекта «Школа Минпросвещения Росс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йткевич Н.Н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 - 16.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«Образовательная среда «Школы Минпросвещения Росс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йткевич Н.Н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волюция управленческой мыс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- 11.5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полагание в менеджмент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- 14.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«Образовательная среда «Школы Минпросвещения Росс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йткевич Н.Н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50 - 16.2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по дисциплине 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разовательная среда ОО»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йткевич Н.Н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- 9.3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е решение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- 11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как основа  менеджмента. Ее функционирование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- 13.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утренняя и внешняя среда организ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ных А.В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итель отделения  </w:t>
      </w:r>
      <w:r>
        <w:rPr>
          <w:sz w:val="24"/>
          <w:szCs w:val="24"/>
          <w:u w:val="single"/>
        </w:rPr>
        <w:tab/>
        <w:tab/>
        <w:t xml:space="preserve">         </w:t>
        <w:tab/>
        <w:tab/>
        <w:tab/>
      </w: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В.Д. Ячмене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92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6:00Z</dcterms:created>
  <dc:creator>mogutova</dc:creator>
  <dc:description/>
  <cp:keywords/>
  <dc:language>en-US</dc:language>
  <cp:lastModifiedBy>user</cp:lastModifiedBy>
  <cp:lastPrinted>2024-10-16T11:17:00Z</cp:lastPrinted>
  <dcterms:modified xsi:type="dcterms:W3CDTF">2024-10-18T05:30:00Z</dcterms:modified>
  <cp:revision>62</cp:revision>
  <dc:subject/>
  <dc:title>Институт повышения квалификации и переподготовки работников образования </dc:title>
</cp:coreProperties>
</file>