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5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деления ФПП «</w:t>
      </w:r>
      <w:r>
        <w:rPr>
          <w:b/>
          <w:sz w:val="24"/>
          <w:szCs w:val="24"/>
        </w:rPr>
        <w:t>Теория и методика преподавания учебных предметов «Биология», «Химия» в общеобразовательной организац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 сессия, перв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 марта 2025 г. по 14 марта 2025 г.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0"/>
        <w:gridCol w:w="1409"/>
        <w:gridCol w:w="5245"/>
        <w:gridCol w:w="1584"/>
        <w:gridCol w:w="1134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36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2.00 - 13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Психология и </w:t>
            </w:r>
            <w:r>
              <w:rPr>
                <w:b/>
                <w:bCs/>
                <w:sz w:val="18"/>
                <w:szCs w:val="18"/>
              </w:rPr>
              <w:t>педагогика.</w:t>
            </w:r>
            <w:r>
              <w:rPr>
                <w:sz w:val="18"/>
                <w:szCs w:val="18"/>
              </w:rPr>
              <w:t xml:space="preserve"> Общая псих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3.45 - 1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 образования в РФ</w:t>
            </w:r>
            <w:r>
              <w:rPr>
                <w:sz w:val="18"/>
                <w:szCs w:val="18"/>
              </w:rPr>
              <w:t>. 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тики Российской Федерац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«Об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»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В.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15.30 - 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Психология и </w:t>
            </w:r>
            <w:r>
              <w:rPr>
                <w:b/>
                <w:bCs/>
                <w:sz w:val="18"/>
                <w:szCs w:val="18"/>
              </w:rPr>
              <w:t>педагоги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ие основы педагогики. Теория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08.30 - </w:t>
            </w:r>
            <w:r>
              <w:rPr>
                <w:sz w:val="18"/>
                <w:szCs w:val="18"/>
              </w:rPr>
              <w:t>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pacing w:val="-2"/>
                <w:sz w:val="18"/>
                <w:szCs w:val="18"/>
              </w:rPr>
              <w:t>Неорганическая химия.</w:t>
            </w:r>
            <w:r>
              <w:rPr>
                <w:b/>
                <w:sz w:val="18"/>
                <w:szCs w:val="18"/>
              </w:rPr>
              <w:t xml:space="preserve"> Строение атома и химическая связь.</w:t>
            </w:r>
            <w:r>
              <w:rPr>
                <w:sz w:val="18"/>
                <w:szCs w:val="18"/>
              </w:rPr>
              <w:t xml:space="preserve"> Химия как система знаний о веществах – их составе, строении и химической связи. Атомно-молекулярное учение. Современные представления о строении ато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ложения и понятия квантовой теории. Квантово-механическая модель атома водорода. Квантовые числа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– элементы. Электронные конфигурации атом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Ботаника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Анализ программно-методического обеспечения  по разделу «</w:t>
            </w:r>
            <w:r>
              <w:rPr>
                <w:spacing w:val="-2"/>
                <w:sz w:val="18"/>
                <w:szCs w:val="18"/>
              </w:rPr>
              <w:t>Ботаника»</w:t>
            </w:r>
            <w:r>
              <w:rPr>
                <w:sz w:val="18"/>
                <w:szCs w:val="18"/>
              </w:rPr>
              <w:t xml:space="preserve"> в школьном </w:t>
            </w:r>
            <w:r>
              <w:rPr>
                <w:spacing w:val="-4"/>
                <w:sz w:val="18"/>
                <w:szCs w:val="18"/>
              </w:rPr>
              <w:t xml:space="preserve">курсе  </w:t>
            </w:r>
            <w:r>
              <w:rPr>
                <w:spacing w:val="-2"/>
                <w:sz w:val="18"/>
                <w:szCs w:val="18"/>
              </w:rPr>
              <w:t xml:space="preserve">«Биология». </w:t>
            </w:r>
            <w:r>
              <w:rPr>
                <w:sz w:val="18"/>
                <w:szCs w:val="18"/>
              </w:rPr>
              <w:t>Ботаника - наука о растительном мире. Анатомическое и морфологическое строение вегетативных органов цветкового  растения и методика их изучения в школе. Строение генеративных органов цветкового растения и методика их изучения в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08.30 - 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электронных оболочек атомов химических элемен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3.0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Ботаника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Многообразие растительного мира и методика изучения в школе. География растений и методика изучения в школе. Растительный мир  Курган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8.30 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атомов. Атомный радиус. Потенциал ионизации. Сродство к электрону. Электроотрицательность. Природа химической связи. Перераспределение электронов при образовании связ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3.00 - 14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pacing w:val="-2"/>
                <w:kern w:val="2"/>
                <w:sz w:val="18"/>
                <w:szCs w:val="18"/>
              </w:rPr>
              <w:t>Ковалентная связь. Метод валентных связей. Гибридизация атомных орбиталей. Кратность связи. Типы связ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5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ипа химической связи в неорганических соединен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8.00 - 9.3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о-педагогический 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9.45 - 11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>Периодический закон и периодическая система Д.И. Менделеева.</w:t>
            </w:r>
            <w:r>
              <w:rPr>
                <w:sz w:val="18"/>
                <w:szCs w:val="18"/>
              </w:rPr>
              <w:t xml:space="preserve"> Периодический закон Д.И. Менделеева и его современная формулировка. Природа периодичности в изменении свойств элементов. Периодическая система элементов, ее структу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 - 1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роения и свойств элементов в периоде, группе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отенциал ионизации. Сродство к электрону. Периодический характер изменения свойств соединений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– элемент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Методист отделения</w:t>
        <w:tab/>
        <w:t xml:space="preserve">                                                                         Н.А. Булак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н ФПП___________Н.А. Бул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2025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</w:t>
      </w: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зан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деления ФПП «</w:t>
      </w:r>
      <w:r>
        <w:rPr>
          <w:b/>
          <w:sz w:val="24"/>
          <w:szCs w:val="24"/>
        </w:rPr>
        <w:t>Теория и методика преподавания учебных предметов «Биология», «География» в общеобразовательной организации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 сессия, первая нед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 марта 2025 г. по 14 марта 2025 г.</w:t>
      </w:r>
    </w:p>
    <w:tbl>
      <w:tblPr>
        <w:tblW w:w="107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0"/>
        <w:gridCol w:w="1409"/>
        <w:gridCol w:w="5245"/>
        <w:gridCol w:w="1584"/>
        <w:gridCol w:w="1134"/>
      </w:tblGrid>
      <w:tr>
        <w:trPr>
          <w:trHeight w:val="8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- 13.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Психология и </w:t>
            </w:r>
            <w:r>
              <w:rPr>
                <w:b/>
                <w:bCs/>
                <w:sz w:val="18"/>
                <w:szCs w:val="18"/>
              </w:rPr>
              <w:t>педагогика.</w:t>
            </w:r>
            <w:r>
              <w:rPr>
                <w:sz w:val="18"/>
                <w:szCs w:val="18"/>
              </w:rPr>
              <w:t xml:space="preserve"> Общая психолог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удякова Е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5 - 1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 образования в РФ</w:t>
            </w:r>
            <w:r>
              <w:rPr>
                <w:sz w:val="18"/>
                <w:szCs w:val="18"/>
              </w:rPr>
              <w:t>. 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тики Российской Федерац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«Об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»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 В.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 - 17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Психология и </w:t>
            </w:r>
            <w:r>
              <w:rPr>
                <w:b/>
                <w:bCs/>
                <w:sz w:val="18"/>
                <w:szCs w:val="18"/>
              </w:rPr>
              <w:t>педагоги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ие основы педагогики. Теория об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евич Н.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- 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Общая физическая география и картография</w:t>
            </w:r>
            <w:r>
              <w:rPr>
                <w:sz w:val="18"/>
                <w:szCs w:val="18"/>
              </w:rPr>
              <w:t>. Физическая география как наука. История географических откры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11.5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 о Зем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отаника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Анализ программно-методического обеспечения  по разделу «</w:t>
            </w:r>
            <w:r>
              <w:rPr>
                <w:spacing w:val="-2"/>
                <w:sz w:val="18"/>
                <w:szCs w:val="18"/>
              </w:rPr>
              <w:t>Ботаника»</w:t>
            </w:r>
            <w:r>
              <w:rPr>
                <w:sz w:val="18"/>
                <w:szCs w:val="18"/>
              </w:rPr>
              <w:t xml:space="preserve"> в школьном </w:t>
            </w:r>
            <w:r>
              <w:rPr>
                <w:spacing w:val="-4"/>
                <w:sz w:val="18"/>
                <w:szCs w:val="18"/>
              </w:rPr>
              <w:t xml:space="preserve">курсе  </w:t>
            </w:r>
            <w:r>
              <w:rPr>
                <w:spacing w:val="-2"/>
                <w:sz w:val="18"/>
                <w:szCs w:val="18"/>
              </w:rPr>
              <w:t>«Биология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- наука о растительном мире. Анатомическое и морфологическое строение вегетативных органов цветкового  растения и методика их изучения в школе. Строение генеративных органов цветкового растения и методика их изучения в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 - 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осфера и рельеф Зем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3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отаника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Многообразие растительного мира и методика изучения в школе. География растений и методика изучения в школе. Растительный мир  Курганской обла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И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- 10.0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>Описание горной системы или равнины по физической карт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- 11.5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мосфера и климаты Земли.</w:t>
            </w:r>
            <w:r>
              <w:rPr>
                <w:sz w:val="18"/>
                <w:szCs w:val="18"/>
              </w:rPr>
              <w:t xml:space="preserve"> Состав и строение атмосферы. Пояса атмосферного давления на Земле. Циркуляция атмосфе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- 14.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, климатообразующие факторы и климатические пояса, закономерности распределения тепла и влаги на Зем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50 - 16.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графиков суточного хода температуры воздуха и относительной влажности с целью установления зависимости между данными элементами пог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 9.35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0"/>
              <w:ind w:left="0" w:hanging="0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ихолого-педагогический практику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 - 11.20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росфера.</w:t>
            </w:r>
            <w:r>
              <w:rPr>
                <w:sz w:val="18"/>
                <w:szCs w:val="18"/>
              </w:rPr>
              <w:t xml:space="preserve"> Состав гидросферы. Мировой океан и его части. Морские течения. Подземные воды, их происхождение и классификация. Реки и речные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18"/>
                <w:szCs w:val="18"/>
              </w:rPr>
              <w:t xml:space="preserve">11.30 - 13.0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формирование и типы современных ледников. Многолетняя мерзлота, ее распространение, причины и тип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ных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Методист отделения</w:t>
        <w:tab/>
        <w:t xml:space="preserve">                                                                   Н.А. Булакова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284" w:right="-42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28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68" w:hanging="0"/>
      <w:outlineLvl w:val="6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8"/>
    </w:rPr>
  </w:style>
  <w:style w:type="paragraph" w:styleId="Style12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tLeast" w:line="219" w:before="280" w:after="280"/>
      <w:ind w:left="64" w:right="64" w:hanging="0"/>
      <w:jc w:val="both"/>
    </w:pPr>
    <w:rPr>
      <w:rFonts w:ascii="Verdana" w:hAnsi="Verdana" w:cs="Verdana"/>
      <w:sz w:val="14"/>
      <w:szCs w:val="14"/>
    </w:rPr>
  </w:style>
  <w:style w:type="paragraph" w:styleId="Style14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</w:pPr>
    <w:rPr>
      <w:sz w:val="24"/>
      <w:u w:val="single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6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true"/>
      <w:ind w:left="292" w:hanging="0"/>
    </w:pPr>
    <w:rPr>
      <w:sz w:val="22"/>
      <w:szCs w:val="22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Konovalova</dc:creator>
  <dc:description/>
  <cp:keywords/>
  <dc:language>en-US</dc:language>
  <cp:lastModifiedBy>user</cp:lastModifiedBy>
  <cp:lastPrinted>2025-03-03T11:10:00Z</cp:lastPrinted>
  <dcterms:modified xsi:type="dcterms:W3CDTF">2025-03-03T06:11:00Z</dcterms:modified>
  <cp:revision>268</cp:revision>
  <dc:subject/>
  <dc:title/>
</cp:coreProperties>
</file>