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деления ФПП «</w:t>
      </w:r>
      <w:r>
        <w:rPr>
          <w:b/>
          <w:sz w:val="24"/>
          <w:szCs w:val="24"/>
        </w:rPr>
        <w:t xml:space="preserve">Теория и методика преподавания учебных предметов «Биология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имия» в общеобразовательной организ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 сессия, 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 мая 2025 г. по 16 мая 2025 г.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409"/>
        <w:gridCol w:w="5245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3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2.00 - 1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15.30 - 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 зависимости строения атома и положения в периодической сис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08.30 - </w:t>
            </w:r>
            <w:r>
              <w:rPr>
                <w:sz w:val="18"/>
                <w:szCs w:val="18"/>
              </w:rPr>
              <w:t>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 зависимости строения атома и положения в периодической сис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сновные понятия химической термодинамики. Тепловые эффекты реакций. Термохимические уравнения. Скорость химической реа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ранспорт веществ у животных. Дыхание, выделение у животных. Опора и движение у животных. Регуляция жизнедеятельности у животных. Разнообразие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08.30 - 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воры. Концентрация растворов и способы ее выражения. Растворимость. Механизм образования раств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кова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ая теория окислительно-восстановительных реакций. Окислитель. Восстанов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4.50</w:t>
            </w:r>
            <w:r>
              <w:rPr>
                <w:sz w:val="24"/>
                <w:szCs w:val="24"/>
              </w:rPr>
              <w:t xml:space="preserve"> -</w:t>
            </w:r>
            <w:r>
              <w:rPr/>
              <w:t>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ейшие окислители и восстановители, их положение в периодической сис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8.3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электролитической диссоциации Аррениуса. Свойства растворов электролитов. Сильные электролиты. Слабые электроли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иссоциация кислот, оснований и солей. Ионные реакции в раствор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кова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знообразие и эволюция позвоночных живот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5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равнение и классификация жизненных форм животных по среде обитания, способам передвижения и типу обмена веще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8.00 - 9.3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ения окислительно-восстановительных реакций. Ряд напряжений метал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9.45 - 11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задачи в курсе химии. Методика решения основных типов расчетных задач</w:t>
            </w:r>
          </w:p>
          <w:p>
            <w:pPr>
              <w:pStyle w:val="Style17"/>
              <w:spacing w:lineRule="auto" w:line="23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- 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32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основных типов расчетных задач курса хим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Методист отделения</w:t>
        <w:tab/>
        <w:t xml:space="preserve">                                                                         Н.А. Булаков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деления ФПП «</w:t>
      </w:r>
      <w:r>
        <w:rPr>
          <w:b/>
          <w:sz w:val="24"/>
          <w:szCs w:val="24"/>
        </w:rPr>
        <w:t xml:space="preserve">Теория и методика преподавания учебных предметов «Биология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География» в общеобразовательной организ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 сессия, 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 мая  2025 г. по 16 мая 2025 г.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409"/>
        <w:gridCol w:w="5245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- 1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 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сфера. </w:t>
            </w:r>
            <w:r>
              <w:rPr>
                <w:b w:val="false"/>
                <w:sz w:val="18"/>
                <w:szCs w:val="18"/>
              </w:rPr>
              <w:t>Объяснение разнообразия животного и растительного мира. Приспособление живых организмов к среде обитания в разных природных зон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-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оболочка Земли</w:t>
            </w:r>
            <w:r>
              <w:rPr>
                <w:sz w:val="18"/>
                <w:szCs w:val="18"/>
              </w:rPr>
              <w:t>. Взаимосвязь оболочек Земли. Круговороты веществ на Земле. Географическая зональность (природные зоны) и высотная поя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оболочка Земли.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Характеристика локального природного комплекса по пла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ранспорт веществ у животных. Дыхание, выделение у животных. Опора и движение у животных. Регуляция жизнедеятельности у животных. Разнообразие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- 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артографии. Изображения земной поверхности. </w:t>
            </w:r>
            <w:r>
              <w:rPr>
                <w:b w:val="false"/>
                <w:sz w:val="18"/>
                <w:szCs w:val="18"/>
              </w:rPr>
              <w:t>Планы местности. Условные знаки. Масштаб. Определение направлений и расстояний по плану местности. Определение направлений и расстояний, географических координат объектов и определение объектов по их географическим координатам по карте полушарий и глобус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z w:val="18"/>
                <w:szCs w:val="18"/>
              </w:rPr>
              <w:t>Зачет</w:t>
            </w:r>
            <w:r>
              <w:rPr>
                <w:sz w:val="18"/>
                <w:szCs w:val="18"/>
              </w:rPr>
              <w:t xml:space="preserve"> по дисципли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ая физическая география и картограф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5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география материков и океанов. </w:t>
            </w:r>
            <w:r>
              <w:rPr>
                <w:sz w:val="18"/>
                <w:szCs w:val="18"/>
              </w:rPr>
              <w:t>Введение. Мировой океан — основная часть гидросф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 — основная часть гидросферы.</w:t>
            </w:r>
            <w:r>
              <w:rPr>
                <w:b w:val="false"/>
                <w:sz w:val="18"/>
                <w:szCs w:val="18"/>
              </w:rPr>
              <w:t xml:space="preserve">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вой океан — основная часть гидросферы. </w:t>
            </w:r>
            <w:r>
              <w:rPr>
                <w:sz w:val="18"/>
                <w:szCs w:val="18"/>
              </w:rPr>
              <w:t>Сравнение двух океанов по плану с использованием нескольких источников географической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4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знообразие и эволюция позвоночных живот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5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равнение и классификация жизненных форм животных по среде обитания, способам передвижения и типу обмена веще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11.20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>
                <w:sz w:val="18"/>
                <w:szCs w:val="18"/>
              </w:rPr>
              <w:t xml:space="preserve"> 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11.30 - 13.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ение географического положения двух (любых) южных матер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Методист отделения</w:t>
        <w:tab/>
        <w:t xml:space="preserve">                                                                   Н.А. Булаков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292" w:hanging="0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5-04-14T11:12:00Z</cp:lastPrinted>
  <dcterms:modified xsi:type="dcterms:W3CDTF">2025-04-14T10:58:00Z</dcterms:modified>
  <cp:revision>273</cp:revision>
  <dc:subject/>
  <dc:title/>
</cp:coreProperties>
</file>