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Руководитель ЦЦО и РДТ</w:t>
        <w:tab/>
        <w:tab/>
        <w:t>Проректор института по УМР</w:t>
      </w:r>
    </w:p>
    <w:p>
      <w:pPr>
        <w:pStyle w:val="Normal"/>
        <w:ind w:left="-540" w:hanging="0"/>
        <w:rPr/>
      </w:pPr>
      <w:r>
        <w:rPr/>
        <w:t>_______________ В.Л. Неупокоев</w:t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>Декан ФПП_______Н.А. Булакова                                            «____»_______________2025 г.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Теория и методика преподавания учебных предметов «Биология», «Химия», «География» в общеобразовательной организации</w:t>
      </w:r>
      <w:r>
        <w:rPr>
          <w:b/>
          <w:bCs/>
        </w:rPr>
        <w:t>»,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1 сессия)</w:t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10» марта 2025 г. </w:t>
      </w:r>
      <w:r>
        <w:rPr>
          <w:szCs w:val="24"/>
        </w:rPr>
        <w:t xml:space="preserve">по </w:t>
      </w:r>
      <w:r>
        <w:rPr/>
        <w:t>«28» марта 2025 г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вторая, третья недели)</w:t>
      </w:r>
    </w:p>
    <w:p>
      <w:pPr>
        <w:pStyle w:val="Normal"/>
        <w:jc w:val="center"/>
        <w:rPr/>
      </w:pPr>
      <w:r>
        <w:rPr/>
      </w:r>
    </w:p>
    <w:tbl>
      <w:tblPr>
        <w:tblW w:w="108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3614"/>
        <w:gridCol w:w="3260"/>
        <w:gridCol w:w="1621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ов, моду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66" w:hRule="atLeast"/>
          <w:cantSplit w:val="true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TextBody"/>
              <w:tabs>
                <w:tab w:val="clear" w:pos="708"/>
                <w:tab w:val="left" w:pos="2115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Срок с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«17» марта 2025 г. </w:t>
            </w:r>
            <w:r>
              <w:rPr>
                <w:szCs w:val="24"/>
              </w:rPr>
              <w:t xml:space="preserve">по </w:t>
            </w:r>
            <w:r>
              <w:rPr/>
              <w:t>«28» марта 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вторая, третья недели)</w:t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-правовое обеспечение образования в РФ.</w:t>
            </w:r>
            <w:r>
              <w:rPr>
                <w:sz w:val="18"/>
                <w:szCs w:val="18"/>
              </w:rPr>
              <w:t xml:space="preserve"> Осно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ия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итики Российской Федерац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ере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он «Об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и в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йской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ции»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В.Л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-14.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цепция и содержание профессионального стандарта «Педаг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астие в проведении лекционно-практических занятий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 xml:space="preserve"> через ВКС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цепция и содержание профессионального стандарта «Педаг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В.Л.</w:t>
            </w:r>
          </w:p>
        </w:tc>
      </w:tr>
      <w:tr>
        <w:trPr>
          <w:trHeight w:val="61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ФГОС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 образования и Федеральных основ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астие в проведении лекционно-практических занятий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 xml:space="preserve"> через ВК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В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7" w:hanging="0"/>
              <w:jc w:val="both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обенности ФГОС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 образования и Федеральных основ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ru-RU"/>
              </w:rPr>
              <w:t>Зачет по дисциплине «Нормативно-правовое обеспечение образования в 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Выполнение практической работы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ие вопросы методики преподавания предметов. </w:t>
            </w:r>
            <w:r>
              <w:rPr>
                <w:rStyle w:val="C5"/>
                <w:sz w:val="18"/>
                <w:szCs w:val="18"/>
              </w:rPr>
              <w:t>Методы и формы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ных А.В.</w:t>
            </w:r>
          </w:p>
        </w:tc>
      </w:tr>
      <w:tr>
        <w:trPr>
          <w:trHeight w:val="46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астие в проведении лекционно-практических занятий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 xml:space="preserve"> через ВКС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Style w:val="C5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Контроль и оценка результатов обуч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ных А.В.</w:t>
            </w:r>
          </w:p>
        </w:tc>
      </w:tr>
      <w:tr>
        <w:trPr>
          <w:trHeight w:val="4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-12.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Style w:val="C5"/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Контроль и оценка результатов обуче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проведении лекционно-практических занятий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 xml:space="preserve"> через В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ных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сихология и педагогика.</w:t>
            </w:r>
            <w:r>
              <w:rPr>
                <w:bCs/>
                <w:sz w:val="18"/>
                <w:szCs w:val="18"/>
              </w:rPr>
              <w:t xml:space="preserve"> Возрастная физиология вегетативных систем и опорно-двигательного аппа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Ю.А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</w:rPr>
              <w:t>Психология и педагогика.</w:t>
            </w:r>
            <w:r>
              <w:rPr>
                <w:bCs/>
                <w:sz w:val="18"/>
                <w:szCs w:val="18"/>
              </w:rPr>
              <w:t xml:space="preserve"> Педагогическая псих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яко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ременные образователь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ных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Изменение строения и свойств элементов в периоде, группе. Потенциал ионизации. Сродство к электрону.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ический характер изменения свойств соединений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s-, p-, d – эле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кевич Н.Н.</w:t>
            </w:r>
          </w:p>
        </w:tc>
      </w:tr>
      <w:tr>
        <w:trPr>
          <w:trHeight w:val="42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15.2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5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овременные образовательные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астие в проведении лекционно-практических занятий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 xml:space="preserve"> через В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ных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чет по дисциплине  «</w:t>
            </w:r>
            <w:r>
              <w:rPr>
                <w:i/>
                <w:color w:val="000000"/>
                <w:sz w:val="18"/>
                <w:szCs w:val="18"/>
              </w:rPr>
              <w:t>Общие вопросы методики преподавания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ных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18"/>
                <w:szCs w:val="18"/>
                <w:lang w:val="ru-RU"/>
              </w:rPr>
              <w:t xml:space="preserve">Ботаника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ab/>
              <w:t xml:space="preserve">в школьном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18"/>
                <w:szCs w:val="18"/>
                <w:lang w:val="ru-RU"/>
              </w:rPr>
              <w:t xml:space="preserve">курсе 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18"/>
                <w:szCs w:val="18"/>
                <w:lang w:val="ru-RU"/>
              </w:rPr>
              <w:t>«Биология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Паразитические представители аскомиц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а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сихология и педагогика.</w:t>
            </w:r>
            <w:r>
              <w:rPr>
                <w:bCs/>
                <w:sz w:val="18"/>
                <w:szCs w:val="18"/>
              </w:rPr>
              <w:t xml:space="preserve"> Введение в педагогическ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кевич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Психология и педагогика.</w:t>
            </w:r>
            <w:r>
              <w:rPr>
                <w:bCs/>
                <w:sz w:val="18"/>
                <w:szCs w:val="18"/>
              </w:rPr>
              <w:t xml:space="preserve"> Общие основы педагогики. Теория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кевич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-16.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Ботаника 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Грибы. Общая характеристика. Места обитания, разнообразие видов. Морфологические особенности вегетативного тела. Особенности строения клеток гриб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частие в проведении лекционно-практических занятий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 xml:space="preserve"> через ВК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а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Биосфера. </w:t>
            </w:r>
            <w:r>
              <w:rPr>
                <w:sz w:val="18"/>
                <w:szCs w:val="18"/>
              </w:rPr>
              <w:t>Понятия о биосфере и о географической оболочке Земли, ее компонентах, границах, свойствах. Почва, её строение и соста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ных А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  <w:lang w:val="ru-RU"/>
              </w:rPr>
              <w:t>Зачет  по дисциплине «Психология и педагог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Выполнение практической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ткевич Н.Н.</w:t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18"/>
                <w:szCs w:val="18"/>
                <w:lang w:val="ru-RU"/>
              </w:rPr>
              <w:t xml:space="preserve">Ботаника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ru-RU"/>
              </w:rPr>
              <w:tab/>
              <w:t xml:space="preserve">в школьном </w:t>
            </w:r>
            <w:r>
              <w:rPr>
                <w:rFonts w:cs="Times New Roman;Times New Roman" w:ascii="Times New Roman;Times New Roman" w:hAnsi="Times New Roman;Times New Roman"/>
                <w:b/>
                <w:spacing w:val="-4"/>
                <w:sz w:val="18"/>
                <w:szCs w:val="18"/>
                <w:lang w:val="ru-RU"/>
              </w:rPr>
              <w:t xml:space="preserve">курсе  </w:t>
            </w:r>
            <w:r>
              <w:rPr>
                <w:rFonts w:cs="Times New Roman;Times New Roman" w:ascii="Times New Roman;Times New Roman" w:hAnsi="Times New Roman;Times New Roman"/>
                <w:b/>
                <w:spacing w:val="-2"/>
                <w:sz w:val="18"/>
                <w:szCs w:val="18"/>
                <w:lang w:val="ru-RU"/>
              </w:rPr>
              <w:t>«Биология»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Способы питания. Размножение: бесполое, половое. Зигомицеты. Основные черты организации на примере мукора. Аскомицеты, или Сумчатые грибы. Особенности жизнедеятельности, распространение и экологическое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а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Ботаника 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Общая характеристика на примере пеницилла (зеленой плесени). Дрожжи - одноклеточные аскомице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а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Ботаника 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Паразитические представители базидиомицетов. Методика изучения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а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Ботаника </w:t>
            </w:r>
            <w:r>
              <w:rPr>
                <w:b/>
                <w:sz w:val="18"/>
                <w:szCs w:val="18"/>
              </w:rPr>
              <w:tab/>
              <w:t xml:space="preserve">в школьном </w:t>
            </w:r>
            <w:r>
              <w:rPr>
                <w:b/>
                <w:spacing w:val="-4"/>
                <w:sz w:val="18"/>
                <w:szCs w:val="18"/>
              </w:rPr>
              <w:t xml:space="preserve">курсе  </w:t>
            </w:r>
            <w:r>
              <w:rPr>
                <w:b/>
                <w:spacing w:val="-2"/>
                <w:sz w:val="18"/>
                <w:szCs w:val="18"/>
              </w:rPr>
              <w:t>«Биология».</w:t>
            </w:r>
            <w:r>
              <w:rPr>
                <w:sz w:val="18"/>
                <w:szCs w:val="18"/>
              </w:rPr>
              <w:t xml:space="preserve"> Лишайники. Общая характеристика. Представители. Значение в природе и жизни человека. Методика изучения в школе. Разработка технологической карты урока по разделу «</w:t>
            </w:r>
            <w:r>
              <w:rPr>
                <w:spacing w:val="-2"/>
                <w:sz w:val="18"/>
                <w:szCs w:val="18"/>
              </w:rPr>
              <w:t>Бота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а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18"/>
              </w:rPr>
              <w:t>Зоология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Зоология – наука о животных. Общие и специальные разделы зоологии. Краткая история развития зоологии. Общие и специальные методы изучения животны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е изучение теоретических и  практических материалов, дополнительных источни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а И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18"/>
                <w:szCs w:val="18"/>
              </w:rPr>
              <w:t>Зоология</w:t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pacing w:val="-10"/>
                <w:sz w:val="18"/>
                <w:szCs w:val="18"/>
              </w:rPr>
              <w:t xml:space="preserve">в  </w:t>
            </w:r>
            <w:r>
              <w:rPr>
                <w:b/>
                <w:spacing w:val="-2"/>
                <w:sz w:val="18"/>
                <w:szCs w:val="18"/>
              </w:rPr>
              <w:t>школьном курсе «Биология».</w:t>
            </w:r>
            <w:r>
              <w:rPr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собенности строения животной клетки. Строение и жизнедеятельность животного организма. Питание у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проведении лекционно-практических занятий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line</w:t>
            </w:r>
            <w:r>
              <w:rPr>
                <w:sz w:val="16"/>
                <w:szCs w:val="16"/>
              </w:rPr>
              <w:t xml:space="preserve"> через ВКС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льце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Н</w:t>
      </w:r>
      <w:r>
        <w:rPr>
          <w:rFonts w:cs="Arial;Arial"/>
        </w:rPr>
        <w:t>.А. Булак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C5">
    <w:name w:val="c5"/>
    <w:basedOn w:val="Style11"/>
    <w:qFormat/>
    <w:rPr/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92"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5-02-27T08:49:00Z</cp:lastPrinted>
  <dcterms:modified xsi:type="dcterms:W3CDTF">2025-03-03T08:34:00Z</dcterms:modified>
  <cp:revision>129</cp:revision>
  <dc:subject/>
  <dc:title> </dc:title>
</cp:coreProperties>
</file>