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4956" w:hanging="5496"/>
        <w:rPr/>
      </w:pPr>
      <w:r>
        <w:rPr/>
        <w:t>Руководитель ЦЦОиРДТ</w:t>
        <w:tab/>
        <w:tab/>
        <w:t>Проректор института по УМР</w:t>
        <w:tab/>
      </w:r>
    </w:p>
    <w:p>
      <w:pPr>
        <w:pStyle w:val="Normal"/>
        <w:ind w:left="-540" w:hanging="0"/>
        <w:rPr/>
      </w:pPr>
      <w:r>
        <w:rPr/>
        <w:t>_______________ С.А. Чурикова.</w:t>
        <w:tab/>
        <w:tab/>
        <w:tab/>
        <w:tab/>
        <w:t xml:space="preserve">___________ Н.Н. Войткевич </w:t>
      </w:r>
    </w:p>
    <w:p>
      <w:pPr>
        <w:pStyle w:val="Normal"/>
        <w:ind w:left="-540" w:hanging="0"/>
        <w:rPr/>
      </w:pPr>
      <w:r>
        <w:rPr/>
        <w:t>Декан ФПП_______Н.А. Булакова</w:t>
        <w:tab/>
        <w:tab/>
        <w:tab/>
        <w:tab/>
        <w:t xml:space="preserve"> «__»_______________2022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u w:val="single"/>
        </w:rPr>
        <w:t>Филология. Английский язык</w:t>
      </w:r>
      <w:r>
        <w:rPr>
          <w:b/>
          <w:u w:val="single"/>
        </w:rPr>
        <w:t>»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4 сессия)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28» марта 2022 г. </w:t>
      </w:r>
      <w:r>
        <w:rPr>
          <w:szCs w:val="24"/>
        </w:rPr>
        <w:t xml:space="preserve">по </w:t>
      </w:r>
      <w:r>
        <w:rPr/>
        <w:t>«8» апреля 2022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первая, вторая недели)</w:t>
      </w:r>
    </w:p>
    <w:p>
      <w:pPr>
        <w:pStyle w:val="Normal"/>
        <w:jc w:val="center"/>
        <w:rPr/>
      </w:pPr>
      <w:r>
        <w:rPr/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66"/>
        <w:gridCol w:w="141"/>
        <w:gridCol w:w="873"/>
        <w:gridCol w:w="2813"/>
        <w:gridCol w:w="3590"/>
        <w:gridCol w:w="1856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деятельности обучаем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89" w:hRule="atLeast"/>
          <w:cantSplit w:val="true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doiro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с 28.03.2022 по 08.04.2022г. (первая неделя)</w:t>
            </w:r>
          </w:p>
        </w:tc>
      </w:tr>
      <w:tr>
        <w:trPr>
          <w:trHeight w:val="89" w:hRule="atLeast"/>
          <w:cantSplit w:val="true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языкознания (16 ч)</w:t>
            </w:r>
          </w:p>
        </w:tc>
      </w:tr>
      <w:tr>
        <w:trPr>
          <w:trHeight w:val="8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языкозн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Е.В.</w:t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ое языкозн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ое языкозн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языкозн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языкозн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рактической раб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Е.В.</w:t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 устной и письменной речи (58 ч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и их ле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 самоконтрол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Е.В.</w:t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лекционных материалов, самоконтроль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. Осмотр достопримечательносте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и покуп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11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. Основные блюда. Любимые блюда и рецепты приготовл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с 04.04.2022 по 08.04.2022г. (вторая неделя)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ие. Основные блюда. Любимые блюда и рецепты приготовл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ые блюда России и стран изучаемого языка. Посуда и предметы сервировки стол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 и правила поведения за столо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бразования в России и Курганской обла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-практических материалов, дополнительных источни к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бразования в России и Курганской обла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изучение лекционно-практических материалов, дополнительных источни к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6.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образования в России и Курганской обла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стие в проведении практических зан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lin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: географическое положение, ландшафт, климат, промышленность, с\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: географическое положение, ландшафт, климат, промышленность, с\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: географическое положение, ландшафт, климат, промышленность, с\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</w:tbl>
    <w:p>
      <w:pPr>
        <w:pStyle w:val="Normal"/>
        <w:tabs>
          <w:tab w:val="clear" w:pos="708"/>
          <w:tab w:val="left" w:pos="8349" w:leader="none"/>
        </w:tabs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Методист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Н.А. Булак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Filler">
    <w:name w:val="filler"/>
    <w:basedOn w:val="Style12"/>
    <w:qFormat/>
    <w:rPr/>
  </w:style>
  <w:style w:type="character" w:styleId="Tagtaginfo">
    <w:name w:val="tag tag-inf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2-01-13T11:25:00Z</cp:lastPrinted>
  <dcterms:modified xsi:type="dcterms:W3CDTF">2022-03-23T09:25:00Z</dcterms:modified>
  <cp:revision>132</cp:revision>
  <dc:subject/>
  <dc:title> </dc:title>
</cp:coreProperties>
</file>