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Heading4"/>
        <w:jc w:val="left"/>
        <w:rPr/>
      </w:pPr>
      <w:r>
        <w:rPr>
          <w:b w:val="false"/>
          <w:sz w:val="24"/>
        </w:rPr>
        <w:t>Первый проректор - проректор по НиИД</w:t>
        <w:tab/>
        <w:tab/>
        <w:tab/>
        <w:tab/>
        <w:t xml:space="preserve">И.О.ректора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Криволапова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Е.Ю. Ситни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ректор по УМР _____Н.Н. Войткевич         </w:t>
        <w:tab/>
        <w:tab/>
        <w:tab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1 г.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работников образования (1 сессия)</w:t>
      </w:r>
    </w:p>
    <w:p>
      <w:pPr>
        <w:pStyle w:val="Normal"/>
        <w:ind w:right="126" w:hanging="0"/>
        <w:rPr>
          <w:b/>
          <w:b/>
          <w:u w:val="single"/>
        </w:rPr>
      </w:pPr>
      <w:r>
        <w:rPr/>
        <w:t xml:space="preserve">Наименование дополнительной профессиональной программы </w:t>
      </w:r>
      <w:r>
        <w:rPr>
          <w:b/>
        </w:rPr>
        <w:t>«</w:t>
      </w:r>
      <w:r>
        <w:rPr>
          <w:b/>
          <w:u w:val="single"/>
        </w:rPr>
        <w:t>Филология. Английский язык»</w:t>
      </w:r>
    </w:p>
    <w:p>
      <w:pPr>
        <w:pStyle w:val="Normal"/>
        <w:ind w:right="-82" w:hanging="0"/>
        <w:rPr/>
      </w:pPr>
      <w:r>
        <w:rPr/>
        <w:t xml:space="preserve">Дата рассмотрения программы на ПЭС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»  __</w:t>
      </w:r>
      <w:r>
        <w:rPr>
          <w:sz w:val="22"/>
          <w:szCs w:val="22"/>
          <w:u w:val="single"/>
        </w:rPr>
        <w:t xml:space="preserve">января </w:t>
      </w:r>
      <w:r>
        <w:rPr>
          <w:sz w:val="22"/>
          <w:szCs w:val="22"/>
        </w:rPr>
        <w:t xml:space="preserve"> 2018 г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/>
        <w:t>Наименование учебных дисциплин: «</w:t>
      </w:r>
      <w:r>
        <w:rPr>
          <w:bCs/>
        </w:rPr>
        <w:t>Современные информационные технологии в преподавании иностранных языков», «</w:t>
      </w:r>
      <w:r>
        <w:rPr/>
        <w:t>Методика обучения и воспитания в области иностранных языков»</w:t>
      </w:r>
    </w:p>
    <w:p>
      <w:pPr>
        <w:pStyle w:val="TextBody"/>
        <w:tabs>
          <w:tab w:val="clear" w:pos="708"/>
          <w:tab w:val="left" w:pos="2115" w:leader="none"/>
        </w:tabs>
        <w:jc w:val="left"/>
        <w:rPr/>
      </w:pPr>
      <w:r>
        <w:rPr>
          <w:b w:val="false"/>
        </w:rPr>
        <w:t>Начало проведения с  «10» января 2022 г. окончание «28» январ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я часть</w:t>
      </w:r>
    </w:p>
    <w:p>
      <w:pPr>
        <w:pStyle w:val="Normal"/>
        <w:ind w:left="-284" w:right="-54" w:firstLine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left="-284" w:right="-54" w:firstLine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61"/>
        <w:gridCol w:w="2880"/>
        <w:gridCol w:w="732"/>
        <w:gridCol w:w="709"/>
        <w:gridCol w:w="719"/>
        <w:gridCol w:w="2106"/>
      </w:tblGrid>
      <w:tr>
        <w:trPr>
          <w:trHeight w:val="7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овременные информационные технологии в преподавании иностранных язы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, зав.каф. Е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и внедрения информационно-коммуникационных технологий в сфере образования и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, зав.каф. Е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зовательная 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ОР с использованием прикладных программ, образовательных Интернет-сервисов для сопровождения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етодика обучения и воспитания в области иностранных язы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тодика обучения иностранным языкам: объект, предмет, методы исслед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Е В. ст. преподаватель кафедры ГОиЯП</w:t>
            </w:r>
          </w:p>
        </w:tc>
      </w:tr>
      <w:tr>
        <w:trPr>
          <w:trHeight w:val="10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основных понятий и тер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Основы методики обучения иностранным язык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остранный язык как учебный предмет: специфика, место в системе современ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</w:rPr>
            </w:pPr>
            <w:r>
              <w:rPr/>
              <w:t>Цель обучения иностранным языкам как социально-педагогическая и методическ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обучения иностранному языку: компоненты, их отбор и 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учения иностранным язы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 иностранным язы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чебник иностранного языка: основные концепции, структура, содержание и принципы по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подавания иностранных языков: грамматико-переводной, прямой, аудиолингвальный, аудиовизуальный, ситуативный, натуральный, коммуник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профессиональной компетенции учителя/преподавателя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языковых навыков и речевых уме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собенности обучения лексике, фонетике, грамматике, аудированию, говорению, чтению 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уровня сформированности языковых навыков и речевых уме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временный урок иностранного языка: классификация, структура, требования, этапы планирования и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бучения второму иностранному язы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9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Экзаме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7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28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Руководитель отделения</w:t>
        <w:tab/>
        <w:t xml:space="preserve">                  </w:t>
      </w:r>
      <w:r>
        <w:rPr>
          <w:u w:val="single"/>
        </w:rPr>
        <w:t xml:space="preserve">                                           </w:t>
      </w:r>
      <w:r>
        <w:rPr/>
        <w:t>О.В. Федорова</w:t>
      </w:r>
    </w:p>
    <w:p>
      <w:pPr>
        <w:pStyle w:val="Normal"/>
        <w:ind w:right="-54" w:hanging="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1-12-21T08:52:00Z</cp:lastPrinted>
  <dcterms:modified xsi:type="dcterms:W3CDTF">2021-12-21T03:52:00Z</dcterms:modified>
  <cp:revision>105</cp:revision>
  <dc:subject/>
  <dc:title>Содержание программных модулей</dc:title>
</cp:coreProperties>
</file>