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>
          <w:trHeight w:val="1323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</w:t>
            </w:r>
            <w:r>
              <w:rPr>
                <w:sz w:val="24"/>
                <w:szCs w:val="24"/>
                <w:u w:val="single"/>
              </w:rPr>
              <w:t xml:space="preserve">2021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занятий на отделении ФПП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Филология. Английский язык»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Срок с 15 ноября 2021 г. по 19 ноября 2021 г.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/>
        <w:t>1 неде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7"/>
        <w:gridCol w:w="1626"/>
        <w:gridCol w:w="3783"/>
        <w:gridCol w:w="1833"/>
        <w:gridCol w:w="14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1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6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фонетика английского языка</w:t>
            </w:r>
            <w:r>
              <w:rPr>
                <w:sz w:val="24"/>
                <w:szCs w:val="24"/>
              </w:rPr>
              <w:t>. Фонетический строй английского язы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иЯП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вуки речи. Принципы классификации согласных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ципы классификации английских гласных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кация гласных в потоке речи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Я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ые и сильные формы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ая структу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е ударение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 Интонац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Я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грамматика английского языка. </w:t>
            </w:r>
            <w:r>
              <w:rPr>
                <w:sz w:val="24"/>
                <w:szCs w:val="24"/>
              </w:rPr>
              <w:t>Части речи и их классификация. Синтаксические функции в предложе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10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right="-908" w:hanging="9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Я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right="-908" w:hanging="9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3" w:right="-908" w:hanging="9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име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92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гол</w:t>
              <w:tab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Я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1.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ена глагол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ена глагол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Методист</w:t>
      </w:r>
      <w:r>
        <w:rPr/>
        <w:t xml:space="preserve"> </w:t>
      </w:r>
      <w:r>
        <w:rPr>
          <w:sz w:val="24"/>
          <w:szCs w:val="24"/>
        </w:rPr>
        <w:t>отделения</w:t>
        <w:tab/>
        <w:t xml:space="preserve">        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О.В. Федоро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>
          <w:trHeight w:val="1323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</w:t>
            </w:r>
            <w:r>
              <w:rPr>
                <w:sz w:val="24"/>
                <w:szCs w:val="24"/>
                <w:u w:val="single"/>
              </w:rPr>
              <w:t xml:space="preserve">2021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занятий на отделении ФПП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Филология. Английский язык»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Срок с 29 ноября 2021 г. по 3 декабря 2021 г.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 w:val="28"/>
        </w:rPr>
        <w:t>3</w:t>
      </w:r>
      <w:r>
        <w:rPr/>
        <w:t xml:space="preserve"> неделя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7"/>
        <w:gridCol w:w="1626"/>
        <w:gridCol w:w="3783"/>
        <w:gridCol w:w="2069"/>
        <w:gridCol w:w="140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1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6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фонетика английского язы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реме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иЯП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ремен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ение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альные глагол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Я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личные формы глагол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30-10.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Я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-9.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92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ожные предлож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пегина Е В. </w:t>
            </w:r>
            <w:r>
              <w:rPr>
                <w:sz w:val="24"/>
                <w:szCs w:val="24"/>
              </w:rPr>
              <w:t>ст. преподаватель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Я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45-11.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ожные предлож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Методист</w:t>
      </w:r>
      <w:r>
        <w:rPr/>
        <w:t xml:space="preserve"> </w:t>
      </w:r>
      <w:r>
        <w:rPr>
          <w:sz w:val="24"/>
          <w:szCs w:val="24"/>
        </w:rPr>
        <w:t>отделения</w:t>
        <w:tab/>
        <w:t xml:space="preserve">        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О.В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6">
    <w:name w:val=" Знак Знак6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993" w:right="-908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0:00Z</dcterms:created>
  <dc:creator>Laphanova</dc:creator>
  <dc:description/>
  <dc:language>en-US</dc:language>
  <cp:lastModifiedBy>user</cp:lastModifiedBy>
  <cp:lastPrinted>2021-11-08T14:55:00Z</cp:lastPrinted>
  <dcterms:modified xsi:type="dcterms:W3CDTF">2021-11-10T12:40:00Z</dcterms:modified>
  <cp:revision>2</cp:revision>
  <dc:subject/>
  <dc:title/>
</cp:coreProperties>
</file>