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1323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24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szCs w:val="24"/>
        </w:rPr>
        <w:t>занятий на отделении ФПП «Дошкольное образование» (2 сессия)</w:t>
      </w:r>
    </w:p>
    <w:p>
      <w:pPr>
        <w:pStyle w:val="TextBody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  <w:t>Срок с 02.12.2024 г. по 06.12.2024 г.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неделя</w:t>
      </w:r>
      <w:r>
        <w:rPr/>
        <w:t xml:space="preserve"> </w:t>
      </w:r>
    </w:p>
    <w:tbl>
      <w:tblPr>
        <w:tblW w:w="10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1276"/>
        <w:gridCol w:w="4536"/>
        <w:gridCol w:w="2877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4" w:hanging="0"/>
              <w:rPr/>
            </w:pPr>
            <w:r>
              <w:rPr>
                <w:sz w:val="22"/>
                <w:szCs w:val="22"/>
              </w:rPr>
              <w:t>12.00-13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Теория и методика развития  игровой деятельности детей раннего и дошкольного возрас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а М.В., ст. преподаватель каф. ДиНОО ИРО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05</w:t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34" w:hanging="0"/>
              <w:rPr/>
            </w:pPr>
            <w:r>
              <w:rPr>
                <w:sz w:val="22"/>
                <w:szCs w:val="22"/>
              </w:rPr>
              <w:t>13.45-15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Теоретические  и методические основы физической культуры детей раннего и дошкольного возра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А., зав.кафедры ДиНОО ИРО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34" w:hanging="0"/>
              <w:rPr/>
            </w:pPr>
            <w:r>
              <w:rPr>
                <w:sz w:val="22"/>
                <w:szCs w:val="22"/>
              </w:rPr>
              <w:t>15.30-17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тодика развития речи (словарная работа, формирование грамматического строя речи, воспитание звуковой культуры речи, обучение детей связной реч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, ст.преподаватель каф. ДиНОО ИРО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113" w:hanging="0"/>
              <w:rPr/>
            </w:pPr>
            <w:r>
              <w:rPr>
                <w:sz w:val="22"/>
                <w:szCs w:val="22"/>
              </w:rPr>
              <w:t>08.30- 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сновы обучения ребенка двигательным умениям и навыкам, развития психофизических качеств и формирования двигательных действий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Васильева Ю.А., зав.кафедры ДиНОО ИРО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 11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ормы организации занятий физическими упражнениями с детьми раннего и дошкольного возраст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13.00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дагогические технологии в области физической культуры дошкольников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двигательного режима в группе (гимнастика, подвижные спортивные игры, упражнения)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113" w:hanging="0"/>
              <w:rPr/>
            </w:pPr>
            <w:r>
              <w:rPr>
                <w:sz w:val="22"/>
                <w:szCs w:val="22"/>
              </w:rPr>
              <w:t>08.30- 10.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ятельность педагога по организации общения и взаимодействия детей в разных видах деятельности (практикум)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.кафедры ДиНОО ИРО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 11.5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13.00-14.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ятельность педагога по планированию и организации трудовой и продуктивной деятельности детей (практикум)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113" w:hanging="0"/>
              <w:rPr/>
            </w:pPr>
            <w:r>
              <w:rPr>
                <w:sz w:val="22"/>
                <w:szCs w:val="22"/>
              </w:rPr>
              <w:t>08.30- 10.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ятельность педагога по планированию и организации игровой деятельности детей (практикум)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щева М.В., </w:t>
            </w:r>
          </w:p>
          <w:p>
            <w:pPr>
              <w:pStyle w:val="Normal"/>
              <w:rPr/>
            </w:pPr>
            <w:r>
              <w:rPr/>
              <w:t xml:space="preserve">ст. преподаватель каф. </w:t>
            </w:r>
          </w:p>
          <w:p>
            <w:pPr>
              <w:pStyle w:val="Normal"/>
              <w:rPr/>
            </w:pPr>
            <w:r>
              <w:rPr/>
              <w:t>ДиНОО ИРО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 11.5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13.00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Методы и приемы руководства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игровой деятельностью детей раннего и дошкольного возрастов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38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05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тодика организации, стимулирования  и изучения  разных видов игр дошкольников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Теоретические основы обучения и воспитания детей с ограниченными возможностями здоровья и особыми образовательными потребностям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хонова Е.А., ст.преподаватель каф. </w:t>
            </w:r>
          </w:p>
          <w:p>
            <w:pPr>
              <w:pStyle w:val="Normal"/>
              <w:rPr/>
            </w:pPr>
            <w:r>
              <w:rPr/>
              <w:t>ДиНОО ИРО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1.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ормирование профессиональных компетенций педагога инклюзивного образования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отделения</w:t>
      </w:r>
      <w:r>
        <w:rPr>
          <w:sz w:val="24"/>
          <w:szCs w:val="24"/>
          <w:u w:val="single"/>
        </w:rPr>
        <w:tab/>
        <w:tab/>
        <w:t xml:space="preserve">           </w:t>
      </w:r>
      <w:r>
        <w:rPr>
          <w:sz w:val="24"/>
          <w:szCs w:val="24"/>
        </w:rPr>
        <w:t>Лещева М.В.</w:t>
      </w:r>
    </w:p>
    <w:sectPr>
      <w:type w:val="nextPage"/>
      <w:pgSz w:w="11906" w:h="16838"/>
      <w:pgMar w:left="851" w:right="567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Alfeeva</dc:creator>
  <dc:description/>
  <cp:keywords/>
  <dc:language>en-US</dc:language>
  <cp:lastModifiedBy>user</cp:lastModifiedBy>
  <cp:lastPrinted>2024-10-31T10:28:00Z</cp:lastPrinted>
  <dcterms:modified xsi:type="dcterms:W3CDTF">2024-11-28T06:03:00Z</dcterms:modified>
  <cp:revision>54</cp:revision>
  <dc:subject/>
  <dc:title> </dc:title>
</cp:coreProperties>
</file>