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4"/>
          <w:szCs w:val="24"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го профессионального образования  «Инстит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образования и социальных технологий»</w:t>
      </w:r>
    </w:p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АОУ ДПО ИРОСТ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Проректор по НиИД</w:t>
        <w:tab/>
        <w:tab/>
        <w:tab/>
        <w:tab/>
        <w:tab/>
        <w:tab/>
        <w:tab/>
        <w:t xml:space="preserve">Ректор  институт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ab/>
        <w:t xml:space="preserve"> </w:t>
        <w:tab/>
        <w:t>__________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</w:t>
      </w:r>
      <w:r>
        <w:rPr>
          <w:sz w:val="24"/>
          <w:szCs w:val="24"/>
        </w:rPr>
        <w:t>Н.Н. Вой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ЦОиР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В.Л.Неупок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Н.А.Бул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работников образования (1 сессия)</w:t>
      </w:r>
    </w:p>
    <w:p>
      <w:pPr>
        <w:pStyle w:val="Normal"/>
        <w:ind w:right="-82" w:hanging="0"/>
        <w:jc w:val="both"/>
        <w:rPr/>
      </w:pPr>
      <w:r>
        <w:rPr/>
        <w:t xml:space="preserve">Наименование дополнительной профессиональной программы профессиональной переподготовки  </w:t>
      </w:r>
      <w:r>
        <w:rPr>
          <w:u w:val="single"/>
        </w:rPr>
        <w:t>«Дошкольное образование»</w:t>
      </w:r>
    </w:p>
    <w:p>
      <w:pPr>
        <w:pStyle w:val="Normal"/>
        <w:ind w:right="-82" w:hanging="0"/>
        <w:jc w:val="both"/>
        <w:rPr/>
      </w:pPr>
      <w:r>
        <w:rPr/>
        <w:t>Дата рассмотрения программы на ПЭС «01» ноября  2024 г.</w:t>
      </w:r>
    </w:p>
    <w:p>
      <w:pPr>
        <w:pStyle w:val="Normal"/>
        <w:spacing w:lineRule="auto" w:line="232"/>
        <w:jc w:val="both"/>
        <w:rPr/>
      </w:pPr>
      <w:r>
        <w:rPr/>
        <w:t xml:space="preserve">Наименование учебных дисциплин: </w:t>
      </w:r>
      <w:r>
        <w:rPr>
          <w:u w:val="single"/>
        </w:rPr>
        <w:t>«Основы педагогики», «Дошкольная педагогика», «Основы психологии», «Основы возрастной и педагогической психологии», «Детская психология», «Возрастная анатомия, физиология, гигиена», «Основы обучения лиц с особыми образовательными потребностями.</w:t>
      </w:r>
    </w:p>
    <w:p>
      <w:pPr>
        <w:pStyle w:val="Normal"/>
        <w:ind w:right="-82" w:hanging="0"/>
        <w:jc w:val="both"/>
        <w:rPr/>
      </w:pPr>
      <w:r>
        <w:rPr/>
        <w:t xml:space="preserve">Начало проведения </w:t>
      </w:r>
      <w:r>
        <w:rPr>
          <w:u w:val="single"/>
        </w:rPr>
        <w:t>«05» ноября 2024 г.</w:t>
      </w:r>
      <w:r>
        <w:rPr/>
        <w:t xml:space="preserve">      Окончание </w:t>
      </w:r>
      <w:r>
        <w:rPr>
          <w:u w:val="single"/>
        </w:rPr>
        <w:t>«22» но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часть (первая неделя)</w:t>
      </w:r>
    </w:p>
    <w:tbl>
      <w:tblPr>
        <w:tblW w:w="10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7"/>
        <w:gridCol w:w="540"/>
        <w:gridCol w:w="720"/>
        <w:gridCol w:w="900"/>
        <w:gridCol w:w="2160"/>
      </w:tblGrid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/>
            </w:pPr>
            <w:r>
              <w:rPr>
                <w:b/>
                <w:sz w:val="18"/>
                <w:szCs w:val="18"/>
              </w:rPr>
              <w:t>Очная часть</w:t>
            </w:r>
            <w:r>
              <w:rPr>
                <w:b/>
                <w:sz w:val="22"/>
                <w:szCs w:val="22"/>
              </w:rPr>
              <w:t xml:space="preserve">  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2"/>
                <w:szCs w:val="22"/>
              </w:rPr>
              <w:t>все-</w:t>
            </w:r>
          </w:p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4 «Основы психолог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сихологии в системе наук о человеке. Основы обще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7 «Возрастная анатомия, физиология и гигие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Введение в возрастную анатомию, физиологию и гигиену человека. Уровни организации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анатомо-физиологические особенности в детских возрас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10 «Основы обучения лиц с особыми образовательными потребност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бучения и воспитания детей с ограниченными возможностями здоровья и особыми образовательными потреб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 ст. преподаватель каф. ДиНОО ИРО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6. «Методическое обеспечение образователь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М.В., преподаватель кафедры ДиНОО ИРО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сего часов очн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ая часть (первая, вторая, третья недели)</w:t>
      </w:r>
    </w:p>
    <w:p>
      <w:pPr>
        <w:pStyle w:val="Normal"/>
        <w:ind w:left="-284" w:right="-568" w:firstLine="992"/>
        <w:jc w:val="center"/>
        <w:rPr/>
      </w:pPr>
      <w:r>
        <w:rPr>
          <w:b/>
          <w:sz w:val="24"/>
          <w:szCs w:val="24"/>
        </w:rPr>
        <w:t xml:space="preserve">Выполняется в сетевом электронном учебном курсе на сайте </w:t>
      </w:r>
      <w:r>
        <w:rPr>
          <w:b/>
          <w:sz w:val="24"/>
          <w:szCs w:val="24"/>
          <w:u w:val="single"/>
          <w:lang w:val="en-US"/>
        </w:rPr>
        <w:t>https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doiros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/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88"/>
        <w:gridCol w:w="3015"/>
        <w:gridCol w:w="682"/>
        <w:gridCol w:w="674"/>
        <w:gridCol w:w="686"/>
        <w:gridCol w:w="1750"/>
      </w:tblGrid>
      <w:tr>
        <w:trPr>
          <w:trHeight w:val="14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вателя</w:t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П.0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щепрофессиональный цикл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2 «Основы педагогик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писи вебин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Теория обучения и теория воспит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писи вебин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убъекты образовательного процесса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3 «Дошкольная педагогик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овременная педагогическая концепция целостного развития дошкольн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Нормативные основы деятельности педагога ДО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Самостоятельное изучение лекционно-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й и воспитательный  процесс в ДОО - Федеральная образовательная программа дошкольного образова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ланирования и реализации содержания образования в раннем и дошкольном возраст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лекционно-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Место дошкольных образовательных организаций в системе образования Р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по дисциплине </w:t>
            </w:r>
            <w:r>
              <w:rPr>
                <w:b/>
                <w:sz w:val="24"/>
                <w:szCs w:val="24"/>
              </w:rPr>
              <w:t>«Основы педагогик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4 «Основы психологи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03" w:leader="none"/>
              </w:tabs>
              <w:ind w:left="-99" w:right="-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сихология познавательных проце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писи вебин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писи вебин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5 «Основы возрастной и педагогической психологи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основы возрастной периодизации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психического развития. Социальная ситуация разви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екционно-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психики в онтогенезе. Характеристика основных и вспомогательных методов исследования</w:t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практически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ный подход в образовании - ребенок как субъект процесса разви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сихология педагогической деятельности</w:t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как субъект образовательного процес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лекционно-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6 «Детская психология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сновные закономерности психического развит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в младенческом, раннем и дошкольном возра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Концепции развития ребенка в работах классиков и в современных исследован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2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звитие деятельности в младенческом, раннем и дошкольном возраст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звитие познавательных процессов в младенческом, раннем и дошкольном возраст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звитие личности в младенческом, раннем и дошкольном возраст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Индивидуальнотипологические особенности развития в младенческом, раннем и дошкольном возраст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по дисциплине </w:t>
            </w:r>
            <w:r>
              <w:rPr>
                <w:b/>
                <w:sz w:val="24"/>
                <w:szCs w:val="24"/>
              </w:rPr>
              <w:t>«Основы психологи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7 «Возрастная анатомия, физиология и гигие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Введение в возрастную анатомию, физиологию и гигиену человек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 каф. ДиНОО ИР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роста и развития организма челове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5"/>
                <w:sz w:val="24"/>
                <w:szCs w:val="24"/>
                <w:lang w:val="ru-RU" w:eastAsia="ru-RU"/>
              </w:rPr>
            </w:pPr>
            <w:r>
              <w:rPr>
                <w:spacing w:val="5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особенности в детских возраст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болезни, иммунитет, особенности его развития в детских возрастах. Профилактика заболев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 каф. ДиНОО ИР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документы, определяющие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ие требования к условиям и организации учебно-воспитательного процесса в ДО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лекционных занятий online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дисциплине «</w:t>
            </w:r>
            <w:r>
              <w:rPr>
                <w:b/>
                <w:sz w:val="24"/>
                <w:szCs w:val="24"/>
              </w:rPr>
              <w:t>Возрастная анатомия, физиология и гигие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10 «Основы обучения лиц с особыми образовательными потребностям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и психологические закономерности дизонтогене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писи вебин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, ст. преподаватель  каф. ДиНОО ИР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ременной системы образования лиц с ограниченными возможностями здоровья в РФ и перспективы ее разви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обучения и воспитания детей с ограниченными возможностями здоровья и особы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ми потребностя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ая поддержка субъектов инклюзивного образования. Формирование инклюзивной куль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лекционных занятий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через ВК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очн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отделения________________________________ Лещева М.В.</w:t>
      </w:r>
    </w:p>
    <w:sectPr>
      <w:type w:val="nextPage"/>
      <w:pgSz w:w="11906" w:h="16838"/>
      <w:pgMar w:left="851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9">
    <w:name w:val=" Знак Знак9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mogutova</dc:creator>
  <dc:description/>
  <cp:keywords/>
  <dc:language>en-US</dc:language>
  <cp:lastModifiedBy>user</cp:lastModifiedBy>
  <cp:lastPrinted>2024-11-05T11:24:00Z</cp:lastPrinted>
  <dcterms:modified xsi:type="dcterms:W3CDTF">2024-11-05T06:31:00Z</dcterms:modified>
  <cp:revision>94</cp:revision>
  <dc:subject/>
  <dc:title>Институт повышения квалификации и переподготовки работников образования </dc:title>
</cp:coreProperties>
</file>