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4"/>
          <w:szCs w:val="24"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го профессионального образования  «Инстит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образования и социальных технологий»</w:t>
      </w:r>
    </w:p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АОУ ДПО ИРОСТ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Проректор по НиИД</w:t>
        <w:tab/>
        <w:tab/>
        <w:tab/>
        <w:tab/>
        <w:tab/>
        <w:tab/>
        <w:tab/>
        <w:t xml:space="preserve">Ректор  институт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ab/>
        <w:t xml:space="preserve"> </w:t>
        <w:tab/>
        <w:t>__________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</w:t>
      </w:r>
      <w:r>
        <w:rPr>
          <w:sz w:val="24"/>
          <w:szCs w:val="24"/>
        </w:rPr>
        <w:t>Н.Н. Вой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ЦОиР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В.Л.Неупок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Н.А.Бул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работников образования (2 сессия)</w:t>
      </w:r>
    </w:p>
    <w:p>
      <w:pPr>
        <w:pStyle w:val="Normal"/>
        <w:ind w:right="-82" w:hanging="0"/>
        <w:jc w:val="both"/>
        <w:rPr/>
      </w:pPr>
      <w:r>
        <w:rPr/>
        <w:t xml:space="preserve">Наименование дополнительной профессиональной программы профессиональной переподготовки  </w:t>
      </w:r>
      <w:r>
        <w:rPr>
          <w:u w:val="single"/>
        </w:rPr>
        <w:t>«Дошкольное образование»</w:t>
      </w:r>
    </w:p>
    <w:p>
      <w:pPr>
        <w:pStyle w:val="Normal"/>
        <w:ind w:right="-82" w:hanging="0"/>
        <w:jc w:val="both"/>
        <w:rPr/>
      </w:pPr>
      <w:r>
        <w:rPr/>
        <w:t>Дата рассмотрения программы на ПЭС «01» ноября  2024 г.</w:t>
      </w:r>
    </w:p>
    <w:p>
      <w:pPr>
        <w:pStyle w:val="Normal"/>
        <w:spacing w:lineRule="auto" w:line="232"/>
        <w:jc w:val="both"/>
        <w:rPr/>
      </w:pPr>
      <w:r>
        <w:rPr/>
        <w:t>Наименование учебных дисциплин: «Основы обучения лиц с особыми образовательными потребностями», «Организация мероприятий, направленных на укрепление здоровья и физическое развитие детей раннего и дошкольного возраста», «Организация различных видов деятельности детей в дошкольной образовательной организации», «Организация процесса обучения по основным общеобразовательным программам дошкольного образования».</w:t>
      </w:r>
    </w:p>
    <w:p>
      <w:pPr>
        <w:pStyle w:val="Normal"/>
        <w:ind w:right="-82" w:hanging="0"/>
        <w:jc w:val="both"/>
        <w:rPr/>
      </w:pPr>
      <w:r>
        <w:rPr/>
        <w:t xml:space="preserve">Начало проведения </w:t>
      </w:r>
      <w:r>
        <w:rPr>
          <w:u w:val="single"/>
        </w:rPr>
        <w:t>«02» декабря 2024 г.</w:t>
      </w:r>
      <w:r>
        <w:rPr/>
        <w:t xml:space="preserve">      Окончание </w:t>
      </w:r>
      <w:r>
        <w:rPr>
          <w:u w:val="single"/>
        </w:rPr>
        <w:t>«20» дека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часть (первая неделя)</w:t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37"/>
        <w:gridCol w:w="540"/>
        <w:gridCol w:w="720"/>
        <w:gridCol w:w="900"/>
        <w:gridCol w:w="2160"/>
      </w:tblGrid>
      <w:tr>
        <w:trPr>
          <w:trHeight w:val="28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часть</w:t>
            </w:r>
          </w:p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2"/>
                <w:szCs w:val="22"/>
              </w:rPr>
              <w:t>все-</w:t>
            </w:r>
          </w:p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10 Основы обучения лиц с особыми образовательными потреб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Теоретические основы обучения и воспитания детей с ограниченными возможностями здоровья и особыми </w:t>
            </w:r>
          </w:p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/>
              <w:t>образовательными потреб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 ст. преподаватель каф.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профессиональных компетенций педагога инклюзив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МДК.01.02 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/>
              <w:t>Теоретические  и методические основы физической культуры детей раннего и дошкольн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Основы обучения ребенка двигательным умениям и навыкам, развития психофизических качеств и формирования двигательн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ы организации занятий физическими упражнениями с детьми раннего и дошкольн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МДК.01.03 Практикум по совершенствованию двигательных умений и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едагогические технологии в области физической культуры до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рганизация двигательного режима в группе (гимнастика, подвижные спортивные игры, упражн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 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МДК.02.01 Психолого-педагогические основы организации общения детей раннего и дошкольного возрастов с практику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ятельность педагога по организации общения и взаимодействия детей в разных видах деятельности (практику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МДК.02.02 Теоретические и методические основы организации игровой деятельности детей раннего и дошкольного возрастов с практику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Теория и методика развития  игровой деятельности детей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аннего и дошкольного возра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.В., преподаватель кафедры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Методы и приемы руководства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гровой деятельностью детей раннего и дошкольного возра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тодика организации, стимулирования  и изучения  разных видов игр до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ятельность педагога по планированию и организации игровой деятельности детей (практику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МДК 02.03. Теоретические и методические основы организации трудовой и продуктивной  деятельности детей раннего и дошкольного возрастов с практику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ятельность педагога по планированию и организации трудовой и продуктивной деятельности детей (практику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3. 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МДК 03.02 Теория и методика развития речи детей раннего и дошкольн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/>
              <w:t>Методика развития речи (словарная работа, формирование грамматического строя речи, воспитание звуковой культуры речи, обучение детей связной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 ст. преподаватель каф. ДиНОО ИРОС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сего часов очн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ая часть (вторая, третья недели)</w:t>
      </w:r>
    </w:p>
    <w:p>
      <w:pPr>
        <w:pStyle w:val="Normal"/>
        <w:ind w:left="-284" w:right="-568" w:firstLine="992"/>
        <w:jc w:val="center"/>
        <w:rPr/>
      </w:pPr>
      <w:r>
        <w:rPr>
          <w:b/>
          <w:sz w:val="24"/>
          <w:szCs w:val="24"/>
        </w:rPr>
        <w:t xml:space="preserve">Выполняется в сетевом электронном учебном курсе на сайте </w:t>
      </w:r>
      <w:r>
        <w:rPr>
          <w:b/>
          <w:sz w:val="24"/>
          <w:szCs w:val="24"/>
          <w:u w:val="single"/>
          <w:lang w:val="en-US"/>
        </w:rPr>
        <w:t>https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doiros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/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88"/>
        <w:gridCol w:w="3015"/>
        <w:gridCol w:w="682"/>
        <w:gridCol w:w="674"/>
        <w:gridCol w:w="686"/>
        <w:gridCol w:w="1750"/>
      </w:tblGrid>
      <w:tr>
        <w:trPr>
          <w:trHeight w:val="14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вателя</w:t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10  Основы обучения лиц с особыми образовательными потребност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ыполнение контрольной работы </w:t>
            </w:r>
            <w:r>
              <w:rPr>
                <w:b/>
              </w:rPr>
              <w:t>«Основы обучения лиц с особыми образовательными потребностям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 ст. преподаватель каф. ДиНОО ИРОСТ</w:t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Зачет </w:t>
            </w:r>
            <w:r>
              <w:rPr>
                <w:b/>
              </w:rPr>
              <w:t>«Основы обучения лиц с особыми образовательными потребностям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 ст. преподаватель каф. ДиНОО ИРОСТ</w:t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ДК.01.01 Медико-биологические основы здоров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дико-биологические  и социальные основы здоровь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trHeight w:val="30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роприятия, направленные на укрепление здоровья ребен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ДК.01.02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Средства физического воспитания и развития ребенка раннего и дошкольного возраста в процессе выполнения двигательного режи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trHeight w:val="27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Основы обучения ребенка двигательным умениям и навыкам, развития психофизических качеств и формирования двигательных действ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/>
              <w:t>Диагностика физической подготовленности детей дошкольного возраста. Организация РППС, стимулирующей двигательную актив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Теоретические основы и методика планирования мероприятий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по физическому воспитанию и развитию детей раннего и дошкольного возра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 xml:space="preserve">Выполнение контрольной работы </w:t>
            </w:r>
            <w:r>
              <w:rPr>
                <w:b/>
              </w:rPr>
              <w:t>«Организация мероприятий, направленных на укрепление здоровья и физическое развитие детей раннего и дошкольного возраст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 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ДК.02.01 Психолого-педагогические основы организации </w:t>
            </w:r>
          </w:p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ния детей раннего и дошкольного возрастов с практикум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/>
              <w:t>Особенности общения  и взаимодействия с детьми раннего и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4"/>
                <w:szCs w:val="24"/>
              </w:rPr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/>
              <w:t>Психологические особенности общения и взаимодействия детей раннего и 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/>
              <w:t>Психолого-педагогические условия организации общения и взаимодействия детей и взрослых в детском са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/>
            </w:pPr>
            <w:r>
              <w:rPr>
                <w:spacing w:val="1"/>
              </w:rPr>
              <w:t>Выполнение контрольной работы</w:t>
            </w:r>
            <w:r>
              <w:rPr>
                <w:b/>
              </w:rPr>
              <w:t xml:space="preserve"> «Психолого-педагогические основы организации 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</w:rPr>
              <w:t>общения детей раннего и дошкольного возрастов с практикумом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ДК.02.02 Теоретические и методические основы организации игровой деятельности детей раннего и дошкольного возрастов с практикум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работы по развитию игровой деятельности детей раннего и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.В., преподаватель кафедры ДиНОО ИРОСТ</w:t>
            </w:r>
          </w:p>
        </w:tc>
      </w:tr>
      <w:tr>
        <w:trPr>
          <w:trHeight w:val="2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ДК 02.03. Теоретические и методические основы организации трудовой и продуктивной  деятельности детей раннего и дошкольного возрастов с практикум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Педагогическая деятельность по проектированию продуктивных видов деятельности детей раннего и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содержание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и способы организации продуктивных видов деятельности в разных возрастных групп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пособы организации трудовой деятельности в разных возрастных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групп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, зав.каф. ДиНОО ИРОСТ</w:t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Педагогическая деятельность по диагностике продуктивных видов деятельности детей раннего и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МДК 02.04.</w:t>
            </w:r>
            <w:r>
              <w:rPr/>
              <w:t xml:space="preserve"> </w:t>
            </w:r>
            <w:r>
              <w:rPr>
                <w:b/>
              </w:rPr>
              <w:t>Создание  развивающей предметно-пространственной среды для организации различных видов деятельности и общения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Теоретические и методические основы создания  РППС среды для организации различных видов деятельности и общения детей раннего и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, доцент каф. ДиНОО ИРОСТ, к.пс.н.</w:t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ебования к организации РППС в разных возрастных групп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нтры детских интересов – их организация, наполнение и особенности организации деятельности и общ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лекционно-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струменты для изучения качества РППС в группе и на прогулочном участ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обенности предметно-пространственной среды для детей с ограниченными возможностями здоровь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динамической развивающей предметно-пространственной среды в группах разного возраста (практику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олнение контрольной работы </w:t>
            </w:r>
            <w:r>
              <w:rPr>
                <w:b/>
              </w:rPr>
              <w:t>«Создание  развивающей предметно-пространственной среды для организации различных видов деятельности и общения детей раннего и дошкольного возраста, в том числе детей с ограниченными возможностями здоровь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исциплинарный экзамен «</w:t>
            </w:r>
            <w:r>
              <w:rPr>
                <w:b/>
              </w:rPr>
              <w:t>Организация различных видов деятельности детей в дошкольной образовательной организаци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  <w:p>
            <w:pPr>
              <w:pStyle w:val="Normal"/>
              <w:rPr/>
            </w:pPr>
            <w:r>
              <w:rPr/>
              <w:t>Лещева М.В.</w:t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. 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ДК 03.02 Теория и методика развития речи детей раннего и дошкольного возра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стема работы по развитию речи в дошкольной образовательной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ирование работы по развитию речи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е изучение лекционны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 ст. преподаватель каф. ДиНОО ИРОСТ</w:t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Методы и приемы развития речи детей дошкольного возра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/>
              <w:t>Методика развития речи детей раннего и дошкольного возра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тодика ознакомления детей раннего и дошкольного возрастов с художественной литерату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ыполнение контрольной работы</w:t>
            </w:r>
            <w:r>
              <w:rPr>
                <w:b/>
              </w:rPr>
              <w:t xml:space="preserve"> «Теория и методика развития речи детей раннего и дошкольного возраст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ДК 03.03. Теория и методика формирования элементарных математических представлений у детей раннего и дошкольного возра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истема работы по формированию элементарных математических представлений у детей раннего и дошкольного возрастов в дошкольной образовательной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.В., преподаватель кафедры ДиНОО ИРОСТ</w:t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формированию элементарных математических представлений у детей раннего и дошкольного возра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очн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отделения________________________________ Лещева М.В.</w:t>
      </w:r>
    </w:p>
    <w:sectPr>
      <w:type w:val="nextPage"/>
      <w:pgSz w:w="11906" w:h="16838"/>
      <w:pgMar w:left="851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9">
    <w:name w:val=" Знак Знак9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mogutova</dc:creator>
  <dc:description/>
  <cp:keywords/>
  <dc:language>en-US</dc:language>
  <cp:lastModifiedBy>user</cp:lastModifiedBy>
  <cp:lastPrinted>2024-11-05T11:24:00Z</cp:lastPrinted>
  <dcterms:modified xsi:type="dcterms:W3CDTF">2024-11-28T06:44:00Z</dcterms:modified>
  <cp:revision>102</cp:revision>
  <dc:subject/>
  <dc:title>Институт повышения квалификации и переподготовки работников образования </dc:title>
</cp:coreProperties>
</file>