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Руководитель ЦЦОиРДТ</w:t>
        <w:tab/>
        <w:tab/>
        <w:t>Проректор института по УМР</w:t>
      </w:r>
    </w:p>
    <w:p>
      <w:pPr>
        <w:pStyle w:val="Normal"/>
        <w:ind w:left="-540" w:hanging="0"/>
        <w:rPr/>
      </w:pPr>
      <w:r>
        <w:rPr/>
        <w:t>_______________Неупокоев В.Л.</w:t>
        <w:tab/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«__»_______________2024 г.</w:t>
      </w:r>
    </w:p>
    <w:p>
      <w:pPr>
        <w:pStyle w:val="Normal"/>
        <w:ind w:left="-540" w:hanging="0"/>
        <w:rPr/>
      </w:pPr>
      <w:r>
        <w:rPr/>
        <w:t>Декан ФПП_______Н.А. Булакова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Дошкольное образование</w:t>
      </w:r>
      <w:r>
        <w:rPr>
          <w:b/>
          <w:u w:val="single"/>
        </w:rPr>
        <w:t>»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1 сессия)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05» ноября 2024 г. </w:t>
      </w:r>
      <w:r>
        <w:rPr>
          <w:szCs w:val="24"/>
        </w:rPr>
        <w:t xml:space="preserve">по </w:t>
      </w:r>
      <w:r>
        <w:rPr/>
        <w:t>«22» ноября 2024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первая, вторая, третья недели)</w:t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2813"/>
        <w:gridCol w:w="3590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8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doiro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с 05.11.2024 по 06.11.2024г. (первая неделя)</w:t>
            </w:r>
          </w:p>
        </w:tc>
      </w:tr>
      <w:tr>
        <w:trPr>
          <w:trHeight w:val="96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ие основы педагог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записи вебинар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</w:tc>
      </w:tr>
      <w:tr>
        <w:trPr>
          <w:trHeight w:val="96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овременная педагогическая концепция целостного развития дошкольн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ормативные основы деятельности педагога ДО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Теория обучения и теория воспит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записи вебинар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собенности планирования и реализации содержания образования в раннем и дошкольном возраст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сто дошкольных образовательных организаций в системе образования Р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с 11.11.2024 по 15.11.2024г. (вторая неделя)</w:t>
            </w:r>
          </w:p>
        </w:tc>
      </w:tr>
      <w:tr>
        <w:trPr>
          <w:trHeight w:val="96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Субъекты образовательного процесс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разовательный и воспитательный  процесс в ДОО - Федеральная образовательная программа дошкольного образования </w:t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 xml:space="preserve">Экзамен по дисциплине </w:t>
            </w:r>
            <w:r>
              <w:rPr>
                <w:b/>
              </w:rPr>
              <w:t>«Основы педагогик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-1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щие основы возрастной периодизации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 - 16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Методы исследования психики в онтогенезе. Характеристика основных и вспомогательных методов исследования. 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сихология познавательных процесс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записи вебинар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сихология личн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записи вебинар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Общие основы возрастной периодизации разви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условия психического развития. Социальная ситуация разви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ный подход в образовании - ребенок как субъект процесса разви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едагогической деятельности</w:t>
            </w:r>
          </w:p>
          <w:p>
            <w:pPr>
              <w:pStyle w:val="Normal"/>
              <w:rPr/>
            </w:pPr>
            <w:r>
              <w:rPr/>
              <w:t>- педагог как субъект образовательного процесс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онцепции развития ребенка в работах классиков и в современных исследования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Развитие деятельности в младенческом, раннем и дошкольном возраст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10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бъектный подход в образовании - ребенок как субъект процесса развития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</w:tc>
      </w:tr>
      <w:tr>
        <w:trPr>
          <w:trHeight w:val="4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 -11.40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сновные закономерности психического развития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в младенческом, раннем и дошкольном возрастах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2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Индивидуально типологические особенности развития в младенческом, раннем и дошкольном возраст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с 18.11.2024 по 22.11.2024г. (третья неделя)</w:t>
            </w:r>
          </w:p>
        </w:tc>
      </w:tr>
      <w:tr>
        <w:trPr>
          <w:trHeight w:val="116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Развитие познавательных процессов в младенческом, раннем и до-школьном возрастах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</w:tc>
      </w:tr>
      <w:tr>
        <w:trPr>
          <w:trHeight w:val="8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Развитие личности в младенческом, раннем и дошкольном возрастах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 xml:space="preserve">Экзамен по дисциплине </w:t>
            </w:r>
            <w:r>
              <w:rPr>
                <w:b/>
              </w:rPr>
              <w:t>«Основы психологи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Введение в возрастную анатомию, физиологию и гигиену челове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ровни организации жизн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 кафедры ДиНОО ИРОСТ</w:t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Основные закономерности роста и развития организма челове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Нормативные документы, определяющие 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2" w:right="115" w:hanging="0"/>
              <w:rPr>
                <w:bCs/>
              </w:rPr>
            </w:pPr>
            <w:r>
              <w:rPr/>
              <w:t>Возрастные анатомо-физиологические особенности в детских возраст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болезни, иммунитет, особенности его развития в детских возрастах. Профилактика заболева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и психологические закономерности дизонтогенез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записи вебин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</w:tc>
      </w:tr>
      <w:tr>
        <w:trPr>
          <w:trHeight w:val="73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овременной системы образования лиц с ограниченными возможностями здоровья в РФ и перспективы ее разви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, ст. преподаватель кафедры ДиНОО ИРОСТ</w:t>
            </w:r>
          </w:p>
        </w:tc>
      </w:tr>
      <w:tr>
        <w:trPr>
          <w:trHeight w:val="7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требования к условиям и организации учебно-воспитательного процесса в ДО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проведении лекционных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А., зав. кафедры ДиНОО ИРОСТ</w:t>
            </w:r>
          </w:p>
        </w:tc>
      </w:tr>
      <w:tr>
        <w:trPr>
          <w:trHeight w:val="7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Теоретические основы обучения и воспитания детей с ограниченными возможностями здоровья и особым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ми потреб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  <w:p>
            <w:pPr>
              <w:pStyle w:val="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3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поддержка субъектов инклюзивного образования. Формирование инклюзивной культур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, ст. преподаватель кафедры ДиНОО ИРОСТ</w:t>
            </w:r>
          </w:p>
        </w:tc>
      </w:tr>
      <w:tr>
        <w:trPr>
          <w:trHeight w:val="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чет по дисциплине «</w:t>
            </w:r>
            <w:r>
              <w:rPr>
                <w:b/>
              </w:rPr>
              <w:t>Возрастная анатомия, физиология и гигиен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49" w:leader="none"/>
        </w:tabs>
        <w:ind w:right="-56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</w:t>
      </w:r>
      <w:r>
        <w:rPr>
          <w:rFonts w:cs="Arial"/>
        </w:rPr>
        <w:t>М.В.Лещева</w:t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Filler">
    <w:name w:val="filler"/>
    <w:basedOn w:val="Style12"/>
    <w:qFormat/>
    <w:rPr/>
  </w:style>
  <w:style w:type="character" w:styleId="Tagtaginfo">
    <w:name w:val="tag tag-inf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11-05T11:55:00Z</cp:lastPrinted>
  <dcterms:modified xsi:type="dcterms:W3CDTF">2024-11-05T06:57:00Z</dcterms:modified>
  <cp:revision>107</cp:revision>
  <dc:subject/>
  <dc:title> </dc:title>
</cp:coreProperties>
</file>