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31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>
          <w:trHeight w:val="1323" w:hRule="atLeast"/>
        </w:trPr>
        <w:tc>
          <w:tcPr>
            <w:tcW w:w="5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н ФПП___________Н.А. Б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оректор института по УМ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«___»_______________202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деления ФПП «Психология» 2 сесс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ая нед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0 января 2025 г. по 7 февраля 2025 г.</w:t>
      </w:r>
    </w:p>
    <w:p>
      <w:pPr>
        <w:pStyle w:val="Normal"/>
        <w:ind w:left="-284" w:right="-568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57"/>
        <w:gridCol w:w="1639"/>
        <w:gridCol w:w="4323"/>
        <w:gridCol w:w="1833"/>
        <w:gridCol w:w="147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6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1.00 - 12.3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 как наука</w:t>
            </w:r>
          </w:p>
          <w:p>
            <w:pPr>
              <w:pStyle w:val="3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зарубежной социальной психолог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2.45 - 14.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общения и взаимо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конфлик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.30 - 16.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группы в социальной психологи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циальная психология больших групп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 10.0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сихология малой группы и коллектива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- 11.5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ведение личности и установки Социально-психологические особенности личности с асоциальным поведение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сихического развития в подростковом возрасте: Учебная деятельность и развитие познавательных процессов. Другие виды деятель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50 - 16.2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сихического развития в подростковом возрасте: Общение со взрослыми и сверстник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 10.0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сихического развития в подростковом возрасте: Формирование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- 11.5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юношеского периода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арактеристика психического развития в раннем юношеском возрасте: Психологическая готовность к самоопределению и формирование личности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уководитель  отделения</w:t>
        <w:tab/>
        <w:t xml:space="preserve">                                                   О.В.Фе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1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6:00Z</dcterms:created>
  <dc:creator>mogutova</dc:creator>
  <dc:description/>
  <cp:keywords/>
  <dc:language>en-US</dc:language>
  <cp:lastModifiedBy>user</cp:lastModifiedBy>
  <cp:lastPrinted>2009-11-06T14:23:00Z</cp:lastPrinted>
  <dcterms:modified xsi:type="dcterms:W3CDTF">2025-01-13T05:55:00Z</dcterms:modified>
  <cp:revision>12</cp:revision>
  <dc:subject/>
  <dc:title>Институт повышения квалификации и переподготовки работников образования </dc:title>
</cp:coreProperties>
</file>