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4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деления ФПП «Психология» 1 сесс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в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5 ноября 2024 г. по 27 нояб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5497"/>
        <w:gridCol w:w="1584"/>
        <w:gridCol w:w="1134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едение в психологию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еева Е.В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а 3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206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45 – 13.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сихология как наука. Психология как часть практической деятельно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35 – 15.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тоды современной психологии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25 -16.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закономерности психического развития. Проблема возраста в психологии. Периодизация психического развит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 - 10.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родные основы индивидуально-психологических различ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а 38,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Ауд. 206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процессы</w:t>
            </w:r>
          </w:p>
          <w:p>
            <w:pPr>
              <w:pStyle w:val="32"/>
              <w:spacing w:before="0" w:after="1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щущение и восприят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им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 - 14.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индивидуальных различ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. Характер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 - 10.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сихического развития ребенка в раннем детств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а 3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10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психического развития ребенка в дошкольном детстве: деятельность и общени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 - 14.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Характеристика психического развития ребенка в дошкольном детстве: развитие познавательных процессов и реч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Руководитель отделения</w:t>
        <w:tab/>
        <w:t xml:space="preserve">            </w:t>
      </w:r>
      <w:r>
        <w:rPr>
          <w:sz w:val="22"/>
          <w:szCs w:val="22"/>
          <w:u w:val="single"/>
        </w:rPr>
        <w:tab/>
        <w:tab/>
        <w:t xml:space="preserve">         </w:t>
      </w:r>
      <w:r>
        <w:rPr>
          <w:sz w:val="22"/>
          <w:szCs w:val="22"/>
        </w:rPr>
        <w:t xml:space="preserve"> О.В. Федорова.</w:t>
      </w:r>
    </w:p>
    <w:sectPr>
      <w:type w:val="nextPage"/>
      <w:pgSz w:w="11906" w:h="16838"/>
      <w:pgMar w:left="1134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3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4-11-05T11:55:00Z</cp:lastPrinted>
  <dcterms:modified xsi:type="dcterms:W3CDTF">2024-11-14T05:02:00Z</dcterms:modified>
  <cp:revision>261</cp:revision>
  <dc:subject/>
  <dc:title/>
</cp:coreProperties>
</file>