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  <w:tab/>
        <w:tab/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sz w:val="24"/>
        </w:rPr>
        <w:t>Проректор по НиИД</w:t>
        <w:tab/>
        <w:tab/>
        <w:tab/>
        <w:tab/>
        <w:t xml:space="preserve">                                    Ректор  института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.Д. Бобкова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ректор по УМР</w:t>
      </w:r>
    </w:p>
    <w:p>
      <w:pPr>
        <w:pStyle w:val="Heading3"/>
        <w:spacing w:before="0" w:after="0"/>
        <w:ind w:right="424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ab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.Н. Войткевич         </w:t>
        <w:tab/>
        <w:tab/>
        <w:tab/>
        <w:t xml:space="preserve">            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2025 г.</w:t>
      </w:r>
    </w:p>
    <w:p>
      <w:pPr>
        <w:pStyle w:val="Normal"/>
        <w:rPr/>
      </w:pPr>
      <w:r>
        <w:rPr/>
        <w:t>Декан ФПП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ab/>
        <w:tab/>
      </w:r>
      <w:r>
        <w:rPr/>
        <w:t>Н.А. Булакова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ab/>
        <w:tab/>
      </w:r>
      <w:r>
        <w:rPr/>
        <w:t>В.Л. Неупокое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2 сессия)</w:t>
      </w:r>
    </w:p>
    <w:p>
      <w:pPr>
        <w:pStyle w:val="Normal"/>
        <w:ind w:right="126" w:hanging="0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«</w:t>
      </w:r>
      <w:r>
        <w:rPr>
          <w:u w:val="single"/>
        </w:rPr>
        <w:t>Психология»</w:t>
      </w:r>
    </w:p>
    <w:p>
      <w:pPr>
        <w:pStyle w:val="Normal"/>
        <w:ind w:right="-82" w:hanging="0"/>
        <w:rPr/>
      </w:pPr>
      <w:r>
        <w:rPr/>
        <w:t>Дата рассмотрения программы на ПЭС:  «</w:t>
      </w:r>
      <w:r>
        <w:rPr>
          <w:u w:val="single"/>
        </w:rPr>
        <w:t>02</w:t>
      </w:r>
      <w:r>
        <w:rPr/>
        <w:t>»  апреля 2021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Наименование учебных дисциплин:</w:t>
      </w:r>
      <w:r>
        <w:rPr/>
        <w:t xml:space="preserve"> «Общая психология», «</w:t>
      </w:r>
      <w:r>
        <w:rPr>
          <w:color w:val="000000"/>
        </w:rPr>
        <w:t>Возрастная и педагогическая психология</w:t>
      </w:r>
      <w:r>
        <w:rPr/>
        <w:t>», «Социальная психология», «Основы возрастной анатомии и физиологии»</w:t>
      </w:r>
    </w:p>
    <w:p>
      <w:pPr>
        <w:pStyle w:val="TextBody"/>
        <w:tabs>
          <w:tab w:val="clear" w:pos="708"/>
          <w:tab w:val="left" w:pos="2115" w:leader="none"/>
        </w:tabs>
        <w:jc w:val="left"/>
        <w:rPr/>
      </w:pPr>
      <w:r>
        <w:rPr/>
        <w:t>Начало проведения: «</w:t>
      </w:r>
      <w:r>
        <w:rPr>
          <w:b w:val="false"/>
        </w:rPr>
        <w:t>20» января 2025 г.  О</w:t>
      </w:r>
      <w:r>
        <w:rPr/>
        <w:t xml:space="preserve">кончание: </w:t>
      </w:r>
      <w:r>
        <w:rPr>
          <w:b w:val="false"/>
        </w:rPr>
        <w:t xml:space="preserve"> «07»  февраля 2025  г.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Очная часть (первая неделя)</w:t>
      </w:r>
    </w:p>
    <w:tbl>
      <w:tblPr>
        <w:tblW w:w="10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80"/>
        <w:gridCol w:w="989"/>
        <w:gridCol w:w="986"/>
        <w:gridCol w:w="693"/>
        <w:gridCol w:w="1684"/>
      </w:tblGrid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Возрастная и педагогическая псих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Возрастная псих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Характеристика психического развития в подростковом возрасте: Учебная деятельность и развитие познавательных процессов. Другие виды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Характеристика психического развития в подростковом возрасте: Общение со взрослыми и сверстни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Характеристика психического развития в подростковом возрасте: Формирование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юношеского периода развит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сихического развития в раннем юношеском возрасте: Психологическая готовность к самоопределению и формирование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Социальная псих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циальная психология как наука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Становление зарубежной со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Социальная психология общения и взаимодейств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Закономерности общения и взаимодейств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сихология конфли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циальная психология груп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блема группы в со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малой группы и коллект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сихология больших груп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сихология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ведение личности и устан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е особенности личности с асоциальным повед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чн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</w:rPr>
        <w:t>Дистанционная часть (первая, вторая, третья  неделя)</w:t>
      </w:r>
    </w:p>
    <w:p>
      <w:pPr>
        <w:pStyle w:val="Normal"/>
        <w:ind w:left="-284" w:right="-54" w:firstLine="992"/>
        <w:jc w:val="center"/>
        <w:rPr/>
      </w:pPr>
      <w:r>
        <w:rPr>
          <w:b/>
          <w:u w:val="single"/>
        </w:rPr>
        <w:t xml:space="preserve">Выполняется в сетевом электронном учебном курсе на сайте </w:t>
      </w:r>
      <w:r>
        <w:rPr>
          <w:b/>
          <w:u w:val="single"/>
          <w:lang w:val="en-US"/>
        </w:rPr>
        <w:t>https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doiro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/ </w:t>
      </w:r>
    </w:p>
    <w:tbl>
      <w:tblPr>
        <w:tblW w:w="10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18"/>
        <w:gridCol w:w="2972"/>
        <w:gridCol w:w="11"/>
        <w:gridCol w:w="844"/>
        <w:gridCol w:w="11"/>
        <w:gridCol w:w="718"/>
        <w:gridCol w:w="11"/>
        <w:gridCol w:w="793"/>
        <w:gridCol w:w="6"/>
        <w:gridCol w:w="1269"/>
        <w:gridCol w:w="11"/>
      </w:tblGrid>
      <w:tr>
        <w:trPr>
          <w:trHeight w:val="7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проблема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деятельности обучаемого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препод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все-</w:t>
            </w:r>
          </w:p>
          <w:p>
            <w:pPr>
              <w:pStyle w:val="Normal"/>
              <w:ind w:left="-108" w:right="-568" w:hanging="0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озрастная и педагогическая  психолог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психолог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сихического развития в подростковом возрасте: Учебная деятельность и развитие познавательных процессов. Другие виды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Худякова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Е.В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Характеристика психического развития в подростковом возрасте: Общение со взрослыми и сверстни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рактеристика психического развития в подростковом возрасте: Формирование лич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Характеристика психического развития в подростковом возрасте: Психосексуальное разви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ыбор дальнейшей программы образования на рубеже подросткового и юношеского возра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реход от подросткового к юношескому возраст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рактеристика психического развития в раннем юношеском возрасте: Психологическая готовность к самоопределению и формирование лич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/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рактеристика психического развития в раннем юношеском возрасте: Особенности учебной деятельности и зависимости от типа учебного заведения. Развитие познавательных процессов. Другие виды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/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рактеристика психического развития в раннем юношеском возрасте: Общение со взрослыми и сверстни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ыбора профессии. Профессиональное самоопределение и профессиональная ориентац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лекционно-практических занятий online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/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сихического развития в раннем юношеском возрасте: Психосексуальное разви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Педагогическая психолог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Педагогическая психология как наука. Образование как объект педагогической деятель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Участие в проведении практических занят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Cs/>
                <w:color w:val="000000"/>
                <w:spacing w:val="-1"/>
              </w:rPr>
              <w:t>Психология обуч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2"/>
              </w:rPr>
            </w:pPr>
            <w:r>
              <w:rPr>
                <w:spacing w:val="4"/>
              </w:rPr>
              <w:t>Психология воспит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сихология учебной деятельности и  обучающегос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учебной деятельности: структура, содерж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6"/>
              </w:rPr>
            </w:pPr>
            <w:r>
              <w:rPr>
                <w:color w:val="000000"/>
                <w:spacing w:val="-1"/>
              </w:rPr>
              <w:t xml:space="preserve">Обучающийся как субъект учебной деятельност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97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both"/>
              <w:rPr>
                <w:spacing w:val="-3"/>
              </w:rPr>
            </w:pPr>
            <w:r>
              <w:rPr>
                <w:color w:val="000000"/>
                <w:spacing w:val="-1"/>
              </w:rPr>
              <w:t>Коррекция и активизация познавательного развития детей как направление практической деятельности психоло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8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both"/>
              <w:rPr>
                <w:color w:val="000000"/>
                <w:spacing w:val="-1"/>
                <w:highlight w:val="yellow"/>
              </w:rPr>
            </w:pPr>
            <w:r>
              <w:rPr/>
              <w:t>Психологическое сопровождение развития детской одаренности. Диагностика одарен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Участие в проведении практических занят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сихология педагогической деятельности и педаго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>Характеристика педагогической деятельности, структура, содержание. Мотивация и центрац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ктических занятий online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3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>Педагогические функции и умения. Педагогические способ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4"/>
              </w:rPr>
            </w:pPr>
            <w:r>
              <w:rPr/>
              <w:t xml:space="preserve">Контрольная работа №1 «Психологические особенности контрольно-оценочной деятельности педагога»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4"/>
              </w:rPr>
            </w:pPr>
            <w:r>
              <w:rPr/>
              <w:t>Педагогическое взаимодействие и сотрудничество. Педагогическое общ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ктических занятий online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both"/>
              <w:rPr/>
            </w:pPr>
            <w:r>
              <w:rPr/>
              <w:t>Контрольная работа №2 «Педагогическое взаимодействие и сотрудничество. Педагогическое общени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ическое мастерство. Личность и индивидуальность педаго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правления и формы работы психолога с педагогическим коллектив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 по возрастной и педагогической психоло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ая псих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 по общей психоло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/>
              <w:t>Социальная псих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Особенности развития отечественной социальной психоло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Методологические основы социальной психоло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4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сихология лич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нтрольная работа №3 «Личность как предмет социально-психологического исследования. Социально-психологические аспекты социализации личнос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прикладной социальной психоло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по дисциплине «Социальная психолог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ы возрастной анатомии и физиолог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ые проблемы возрастной анатомии и физиоло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ктических занятий online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и функции центральной нервной систе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ктических занятий online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и функции костно-мышечной системы. Осанка и здоровь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и функции системы кровообращения. Болезни сердца и кровеносных сосудов. Причины, признаки, профилак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ы пищеварения и выделения. Нарушения пищеварительной систе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змы развития миопии. Профилактика нарушения з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мо-физиологические особенности дошк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мо-физиологические особенности шк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sz w:val="24"/>
                <w:szCs w:val="24"/>
              </w:rPr>
              <w:t>Функциональные системы организ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по дисциплине «Основы возрастной анатомии и физиологи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тест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</w:tr>
      <w:tr>
        <w:trPr>
          <w:trHeight w:val="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 (учебно-методический) куратор курсов   _______________  (О.В.Федорова)</w:t>
      </w:r>
    </w:p>
    <w:sectPr>
      <w:type w:val="nextPage"/>
      <w:pgSz w:w="11906" w:h="16838"/>
      <w:pgMar w:left="1276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31">
    <w:name w:val="Основной текст 3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3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5-01-09T14:01:00Z</cp:lastPrinted>
  <dcterms:modified xsi:type="dcterms:W3CDTF">2025-01-14T05:28:00Z</dcterms:modified>
  <cp:revision>144</cp:revision>
  <dc:subject/>
  <dc:title>Содержание программных модулей</dc:title>
</cp:coreProperties>
</file>