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ополнительного профессионального образования  «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образования и социальных технологий»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ГАОУ ДПО ИРОС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огласовано»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Утверждаю»</w:t>
      </w:r>
    </w:p>
    <w:p>
      <w:pPr>
        <w:pStyle w:val="Heading4"/>
        <w:jc w:val="left"/>
        <w:rPr/>
      </w:pPr>
      <w:r>
        <w:rPr>
          <w:b w:val="false"/>
          <w:sz w:val="24"/>
        </w:rPr>
        <w:t>Проректор по НиИД</w:t>
        <w:tab/>
        <w:tab/>
        <w:tab/>
        <w:t xml:space="preserve">                                                         Ректор институ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.А. Чумакова</w:t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       Н.Д. Бобков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ректор по УМР ______Н.Н. Войткевич         </w:t>
        <w:tab/>
        <w:tab/>
        <w:tab/>
        <w:t xml:space="preserve">         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</w:p>
    <w:p>
      <w:pPr>
        <w:pStyle w:val="Normal"/>
        <w:rPr/>
      </w:pPr>
      <w:r>
        <w:rPr/>
        <w:t>Декан ФПП___________Н.А. Булакова</w:t>
      </w:r>
    </w:p>
    <w:p>
      <w:pPr>
        <w:pStyle w:val="Normal"/>
        <w:rPr/>
      </w:pPr>
      <w:r>
        <w:rPr/>
        <w:t>Руководитель ЦЦОиРДТ</w:t>
      </w:r>
    </w:p>
    <w:p>
      <w:pPr>
        <w:pStyle w:val="Normal"/>
        <w:rPr/>
      </w:pPr>
      <w:r>
        <w:rPr/>
        <w:t xml:space="preserve">                 </w:t>
      </w:r>
      <w:r>
        <w:rPr/>
        <w:t>____________ В.Л. Неупокоев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right="-82" w:hanging="0"/>
        <w:jc w:val="center"/>
        <w:rPr>
          <w:u w:val="single"/>
        </w:rPr>
      </w:pPr>
      <w:r>
        <w:rPr/>
        <w:t>профессиональной переподготовки (3 сессия)</w:t>
      </w:r>
    </w:p>
    <w:p>
      <w:pPr>
        <w:pStyle w:val="Normal"/>
        <w:ind w:right="126" w:hanging="0"/>
        <w:jc w:val="both"/>
        <w:rPr/>
      </w:pPr>
      <w:r>
        <w:rPr>
          <w:b/>
        </w:rPr>
        <w:t>Наименование дополнительной профессиональной программы</w:t>
      </w:r>
      <w:r>
        <w:rPr/>
        <w:t xml:space="preserve"> «</w:t>
      </w:r>
      <w:r>
        <w:rPr>
          <w:u w:val="single"/>
        </w:rPr>
        <w:t>Психология»</w:t>
      </w:r>
    </w:p>
    <w:p>
      <w:pPr>
        <w:pStyle w:val="Normal"/>
        <w:ind w:right="-82" w:hanging="0"/>
        <w:rPr/>
      </w:pPr>
      <w:r>
        <w:rPr>
          <w:highlight w:val="yellow"/>
        </w:rPr>
        <w:t>Дата рассмотрения программы на ПЭС  «</w:t>
      </w:r>
      <w:r>
        <w:rPr>
          <w:highlight w:val="yellow"/>
          <w:u w:val="single"/>
        </w:rPr>
        <w:t>02</w:t>
      </w:r>
      <w:r>
        <w:rPr>
          <w:highlight w:val="yellow"/>
        </w:rPr>
        <w:t>»  апреля 2021 г.</w:t>
      </w:r>
    </w:p>
    <w:p>
      <w:pPr>
        <w:pStyle w:val="Normal"/>
        <w:jc w:val="both"/>
        <w:rPr/>
      </w:pPr>
      <w:r>
        <w:rPr>
          <w:b/>
        </w:rPr>
        <w:t>Наименование учебных дисциплин:</w:t>
      </w:r>
      <w:r>
        <w:rPr/>
        <w:t xml:space="preserve"> «Методика работы психолога», «Основы психологии семьи и семейного консультирования», «Коррекционная  педагогика и специальная психология»</w:t>
      </w:r>
    </w:p>
    <w:p>
      <w:pPr>
        <w:pStyle w:val="Normal"/>
        <w:jc w:val="both"/>
        <w:rPr>
          <w:b/>
          <w:b/>
        </w:rPr>
      </w:pPr>
      <w:r>
        <w:rPr/>
        <w:t>Начало проведения «24» марта 2025 г.  Окончание</w:t>
      </w:r>
      <w:r>
        <w:rPr>
          <w:b/>
        </w:rPr>
        <w:t xml:space="preserve"> </w:t>
      </w:r>
      <w:r>
        <w:rPr/>
        <w:t>«11» апреля 2025 г.</w:t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center"/>
        <w:rPr/>
      </w:pPr>
      <w:r>
        <w:rPr>
          <w:b/>
        </w:rPr>
        <w:t>Дистанционная часть (первая, вторая недели)</w:t>
      </w:r>
    </w:p>
    <w:p>
      <w:pPr>
        <w:pStyle w:val="Normal"/>
        <w:ind w:left="-284" w:right="-54" w:firstLine="992"/>
        <w:jc w:val="center"/>
        <w:rPr/>
      </w:pPr>
      <w:r>
        <w:rPr>
          <w:b/>
        </w:rPr>
        <w:t xml:space="preserve">Выполняется в сетевом электронном учебном курсе на сайте </w:t>
      </w:r>
      <w:r>
        <w:rPr>
          <w:b/>
          <w:u w:val="single"/>
          <w:lang w:val="en-US"/>
        </w:rPr>
        <w:t>https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doiros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/ </w:t>
      </w:r>
    </w:p>
    <w:p>
      <w:pPr>
        <w:pStyle w:val="Normal"/>
        <w:ind w:right="-54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85"/>
        <w:gridCol w:w="3138"/>
        <w:gridCol w:w="780"/>
        <w:gridCol w:w="720"/>
        <w:gridCol w:w="720"/>
        <w:gridCol w:w="1305"/>
      </w:tblGrid>
      <w:tr>
        <w:trPr>
          <w:trHeight w:val="7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(проблема)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ой деятельности обучаемого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препод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я</w:t>
            </w:r>
          </w:p>
        </w:tc>
      </w:tr>
      <w:tr>
        <w:trPr>
          <w:trHeight w:val="7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работы психо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сихологическая служба образ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сихологической службы в образовательном учрежде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сихологической службы в системе образования. Психолог в образовательном учреждени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кументация практического психолог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деятельности практического психо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сихологическое просвещение. Психопрофилактика и психогигие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 и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иагностика интеллекта и креатив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 и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сиходиагностика личности и личностных особенност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 и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9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сихологическая диагнос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етодологические аспекты психодиагностической 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81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иагностика интеллекта и креатив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сиходиагностика личности и личностных особенност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иагностика эмоциональной сферы и регуляторной активности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81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иагностика мотивационной сферы и самосозн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81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сиходиагностическая деятельность в образован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81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иагностика в профессиональной деятельности. Компьютерная психодиагности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сихологическая коррек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сихологическая коррекция как сфера деятельности практического психолог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ы психологической коррек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направления в практике психологической коррекции (содержание и психотехнические приемы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арактеристика методов психокоррекционного воздейств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арактеристика методов психокоррекционного воздейств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 и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ставления психокоррекционных программ и оценка эффективности психокоррекционных мероприят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 и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сихокоррекционная работа с детьми разных возрастных груп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емья как объект психокоррекционного воздейств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 и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ецифика психокоррекционной работы с педколлективо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 и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сихокоррекционной работы с детьми и подростками «группы риск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сихологическое консульт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ведение в теорию психологического консультирова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ка психологического консультиро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сихологического консультирования. Оценка результатов психологического консультиро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практике психологического консультирования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«Консультирование по проблемам, связанным с межличностными отношениями клиент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овое психологическое консультировани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Работа психолога с родителями и педагог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сихолога с родителями и педагогам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9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 педагогика и специальная псих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рма и отклонение в физическом, психологическом, интеллектуальном и моторном развитии челове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Дети с задержкой психического развит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 патологией зрительного анализатора. </w:t>
            </w:r>
            <w:r>
              <w:rPr>
                <w:sz w:val="22"/>
                <w:szCs w:val="22"/>
                <w:lang w:eastAsia="ru-RU"/>
              </w:rPr>
              <w:t>Дети с патологией слух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ти с нарушениями реч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Дети с нарушениями опорно-двигательного аппарата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Дети с минимальной мозговой дисфункци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Дети с комплексными нарушениями развития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ти с нарушениями пове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истема коррекционной поддержки и социальной защиты детей с ограниченными возможностями здоровь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145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инципы организации системы специальных учреждений и организация их комплекто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чет по дисциплине «Коррекционная  педагогика и специальная психология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6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2"/>
          <w:szCs w:val="22"/>
        </w:rPr>
        <w:t>Очная часть (3 неделя)</w:t>
      </w:r>
    </w:p>
    <w:p>
      <w:pPr>
        <w:pStyle w:val="Normal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80"/>
        <w:gridCol w:w="986"/>
        <w:gridCol w:w="986"/>
        <w:gridCol w:w="693"/>
        <w:gridCol w:w="1683"/>
      </w:tblGrid>
      <w:tr>
        <w:trPr>
          <w:trHeight w:val="40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тем (разделов, модулей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работы психоло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сновные виды деятельности практического психоло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сихологическая диагнос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иагностика эмоциональной сферы и регуляторной актив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иагностика мотивационной сферы и самосозн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сихологическая коррек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ецифика психокоррекционной работы с педколлектив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5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сихокоррекционной работы с детьми и подростками «группы рис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сихологическое консультир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сихологической консульт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5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сихологического консультирования. Консультирование по проблемам личности клиен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ейное психологическое консультир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о-педагогическое консультир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5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еспечение образовательного процес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5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 педагогика и специальная псих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, задачи, методы коррекционной педагогики и специальной  психологии. </w:t>
            </w:r>
            <w:r>
              <w:rPr>
                <w:bCs/>
                <w:sz w:val="22"/>
                <w:szCs w:val="22"/>
              </w:rPr>
              <w:t>Норма и отклонение в физическом, психологическом, интеллектуальном и моторном развитии челове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5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ти с нарушениями интеллектуального разви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 Я.</w:t>
            </w:r>
          </w:p>
        </w:tc>
      </w:tr>
      <w:tr>
        <w:trPr>
          <w:trHeight w:val="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ения</w:t>
        <w:tab/>
        <w:t xml:space="preserve">          ____________________  Федорова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i/>
      <w:iCs/>
      <w:sz w:val="21"/>
      <w:szCs w:val="21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sz w:val="24"/>
      <w:u w:val="single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Instancename">
    <w:name w:val="instancename"/>
    <w:basedOn w:val="Style8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suppressAutoHyphens w:val="false"/>
      <w:ind w:left="993" w:right="-9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02" w:before="0" w:after="60"/>
      <w:ind w:firstLine="400"/>
      <w:jc w:val="both"/>
    </w:pPr>
    <w:rPr>
      <w:i/>
      <w:iCs/>
      <w:sz w:val="21"/>
      <w:szCs w:val="21"/>
      <w:shd w:fill="FFFFFF" w:val="clear"/>
      <w:lang w:val="en-US"/>
    </w:rPr>
  </w:style>
  <w:style w:type="paragraph" w:styleId="32">
    <w:name w:val="Знак Знак3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3:00Z</dcterms:created>
  <dc:creator>Laphanova</dc:creator>
  <dc:description/>
  <cp:keywords/>
  <dc:language>en-US</dc:language>
  <cp:lastModifiedBy>user</cp:lastModifiedBy>
  <cp:lastPrinted>2025-03-13T11:11:00Z</cp:lastPrinted>
  <dcterms:modified xsi:type="dcterms:W3CDTF">2025-03-13T07:31:00Z</dcterms:modified>
  <cp:revision>175</cp:revision>
  <dc:subject/>
  <dc:title>Содержание программных модулей</dc:title>
</cp:coreProperties>
</file>