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Проректор по НиИД</w:t>
        <w:tab/>
        <w:tab/>
        <w:tab/>
        <w:tab/>
        <w:tab/>
        <w:tab/>
        <w:tab/>
        <w:t xml:space="preserve">Ректор института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.А. Чумакова</w:t>
        <w:tab/>
        <w:tab/>
        <w:tab/>
        <w:tab/>
        <w:t xml:space="preserve"> </w:t>
        <w:tab/>
        <w:t>__________ Н.Д. Бобков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ректор по УМР</w:t>
        <w:tab/>
        <w:tab/>
        <w:tab/>
        <w:tab/>
        <w:tab/>
        <w:tab/>
        <w:tab/>
        <w:t>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20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Н.Н. Войткевич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/>
        <w:t>____________ В.Л. Неупокое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1 сессия)</w:t>
      </w:r>
    </w:p>
    <w:p>
      <w:pPr>
        <w:pStyle w:val="Normal"/>
        <w:ind w:right="126" w:hanging="0"/>
        <w:jc w:val="both"/>
        <w:rPr>
          <w:u w:val="single"/>
        </w:rPr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«</w:t>
      </w:r>
      <w:r>
        <w:rPr>
          <w:u w:val="single"/>
        </w:rPr>
        <w:t>Психология»</w:t>
      </w:r>
    </w:p>
    <w:p>
      <w:pPr>
        <w:pStyle w:val="Normal"/>
        <w:ind w:right="-82" w:hanging="0"/>
        <w:rPr/>
      </w:pPr>
      <w:r>
        <w:rPr/>
        <w:t>Дата рассмотрения программы на ПЭС  «02»  апреля 2021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Наименование учебных дисциплин:</w:t>
      </w:r>
      <w:r>
        <w:rPr/>
        <w:t xml:space="preserve"> «Общая психология», «</w:t>
      </w:r>
      <w:r>
        <w:rPr>
          <w:color w:val="000000"/>
        </w:rPr>
        <w:t>Возрастная и педагогическая психология</w:t>
      </w:r>
      <w:r>
        <w:rPr/>
        <w:t>»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Начало проведения </w:t>
      </w:r>
      <w:r>
        <w:rPr>
          <w:b/>
        </w:rPr>
        <w:t>с</w:t>
      </w:r>
      <w:r>
        <w:rPr/>
        <w:t xml:space="preserve">  «</w:t>
      </w:r>
      <w:r>
        <w:rPr>
          <w:b/>
        </w:rPr>
        <w:t xml:space="preserve">25» ноября 2024 г.  </w:t>
      </w:r>
      <w:r>
        <w:rPr/>
        <w:t>Окончание</w:t>
      </w:r>
      <w:r>
        <w:rPr>
          <w:b/>
        </w:rPr>
        <w:t xml:space="preserve"> «13» декабря 2024 г.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часть (первая неделя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80"/>
        <w:gridCol w:w="986"/>
        <w:gridCol w:w="986"/>
        <w:gridCol w:w="693"/>
        <w:gridCol w:w="1683"/>
      </w:tblGrid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</w:rPr>
              <w:t>Общая псих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Введение в психоло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Психология как наука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>Психология как часть практическ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етоды современной псих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атериальная основа психическ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риродные основы индивидуально-психологических различ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ые процес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щущение и воспри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им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сихология индивидуальных различ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перам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аракт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зрастная псих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 закономерности психического развития. Проблема возраста в психологии. Периодизация психического развит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психического развития ребенка в раннем детст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>Характеристика психического развития ребенка в дошкольном детстве: деятельность и об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>Характеристика психического развития ребенка в дошкольном детстве: развитие познавательных процессов и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чн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я часть (вторая, третья  неделя)</w:t>
      </w:r>
    </w:p>
    <w:p>
      <w:pPr>
        <w:pStyle w:val="Normal"/>
        <w:ind w:left="-284" w:right="-54" w:firstLine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8"/>
        <w:gridCol w:w="11"/>
        <w:gridCol w:w="2975"/>
        <w:gridCol w:w="851"/>
        <w:gridCol w:w="729"/>
        <w:gridCol w:w="688"/>
        <w:gridCol w:w="1387"/>
      </w:tblGrid>
      <w:tr>
        <w:trPr>
          <w:trHeight w:val="7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-</w:t>
            </w:r>
          </w:p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сихология</w:t>
            </w:r>
          </w:p>
        </w:tc>
      </w:tr>
      <w:tr>
        <w:trPr>
          <w:trHeight w:val="33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ологические и теоретические основы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ление современных научных взглядов на природу психическ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2"/>
                <w:szCs w:val="22"/>
              </w:rPr>
              <w:t>Методологические принципы и подходы отечественной психологической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современной псих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атериальная основа псих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Мозг и психика. Строение и функционирование центральной нервной систем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Функциональная организация человеческого мозга. Локализация высших психических функций челове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Эволюция психики в живот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Эволюция психики в животном мир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знание как высшая форма развития псих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щущение и восприятие. Внимание. Памя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ним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ыш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ышление. Воображение. 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обра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ная работа №1 «Познавательные процессы»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и и 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Эмоции и эмоциональные особенности лич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Чув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индивидуальных разли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мперам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Характ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ого занятия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пособ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ого занятия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нтрольная работа №2 «Психология индивидуальных различ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Психология лич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блема личности в психологии. Теория личности. Представление о структуре личности. Мотивационно-потребностная сфера лич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color w:val="FFC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C000"/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амосознание личности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морегуляция и самоорганизация лич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ость и межличностные отнош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ого занятия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нтрольная работа №3 «Мотивационно-потребностная сфера лично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сихология деятельности. Структура и виды деятель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йствия и нав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35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озрастная и педагогическ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Проблема возраста в психологии. Периодизация психического развит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Характеристика психического развития ребенка на первом году жиз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Характеристика психического развития ребенка в дошкольном детстве: формирование лич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пределение соответствия  психического развития детей раннего возраста, младшего и старшего дошкольного возраста возрастным норматив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ереход от дошкольного к младшему школьному возрасту. Психологическая готовность к школе. Особенности обучения детей в первом класс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68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6"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бщая характеристика развития в младшем школьном возрасте. Психофизиологические особенности детей 7-11 ле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Характеристика психического развития в младшем школьном возрасте: развитие познавательных процессов, устной и письменной реч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Характеристика психического развития в младшем школьном возрасте: развитие лич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сихического развития в младшем школьном возрасте: общение со взрослыми и сверстник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младшего школьного к подростковому возрасту. Общая характеристика психического развития  в подростковом возрасте. Психофизиологические характеристики младших и старших подрост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сихического развития  в подростковом возрасте. Психофизиологические характеристики младших и старших подрост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младшего школьного к подростковому возрас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4 «Психологические особенности подготовки к школе и личность младшего школьника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часов заочн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283" w:hanging="2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283" w:hanging="27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15" w:hanging="28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ИТ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283" w:hanging="267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283" w:hanging="27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15" w:hanging="28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ения</w:t>
        <w:tab/>
        <w:t xml:space="preserve">          ____________________  О.В. 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4-11-13T14:29:00Z</cp:lastPrinted>
  <dcterms:modified xsi:type="dcterms:W3CDTF">2024-11-18T09:46:00Z</dcterms:modified>
  <cp:revision>152</cp:revision>
  <dc:subject/>
  <dc:title>Содержание программных модулей</dc:title>
</cp:coreProperties>
</file>