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 и 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В.Л. Неупокоев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5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Психология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2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 xml:space="preserve">«20» января 2025 г. </w:t>
      </w:r>
      <w:r>
        <w:rPr>
          <w:szCs w:val="24"/>
        </w:rPr>
        <w:t xml:space="preserve">по </w:t>
      </w:r>
      <w:r>
        <w:rPr/>
        <w:t xml:space="preserve">«07» февраля 2025 г. </w:t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3946"/>
        <w:gridCol w:w="3163"/>
        <w:gridCol w:w="1324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TextBody"/>
              <w:tabs>
                <w:tab w:val="clear" w:pos="708"/>
                <w:tab w:val="left" w:pos="211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</w:t>
            </w:r>
            <w:r>
              <w:rPr>
                <w:b w:val="false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 «20» января 2025 г. по «24» января  2025 г. (первая неделя)</w:t>
            </w:r>
          </w:p>
        </w:tc>
      </w:tr>
      <w:tr>
        <w:trPr>
          <w:trHeight w:val="53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Характеристика психического развития в подростковом возрасте: Учебная деятельность и развитие познавательных процессов. Другие виды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Общение со взрослыми и сверст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47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Формирование личности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Характеристика психического развития в подростковом возрасте: Психосексуальное развитие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30-10.0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ологические основы социальной психоло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/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 «27» января 2025 г. по «31» января 2025 г. (вторая  неделя)</w:t>
            </w:r>
          </w:p>
        </w:tc>
      </w:tr>
      <w:tr>
        <w:trPr>
          <w:trHeight w:val="1124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15.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блема выбора профессии. Профессиональное самоопределение и профессиональная ориентац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pacing w:val="4"/>
                <w:sz w:val="22"/>
                <w:szCs w:val="22"/>
              </w:rPr>
              <w:t>Педагогическая психология как наука. Образование как объект педагогическ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Выбор дальнейшей программы образования на рубеже подросткового и юношеского возраст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Переход от подросткового к юношескому возрасту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1012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Характеристика психического развития в раннем юношеском возрасте: Психологическая готовность к самоопределению и формирование лич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Характеристика психического развития в раннем юношеском возрасте: Особенности учебной деятельности и зависимости от типа учебного заведения. Развитие познавательных процессов. Другие виды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Характеристика психического развития в раннем юношеском возрасте: Общение со взрослыми и сверстникам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/>
            </w:pPr>
            <w:r>
              <w:rPr>
                <w:sz w:val="22"/>
                <w:szCs w:val="22"/>
              </w:rPr>
              <w:t>Характеристика психического развития в раннем юношеском возрасте: Психосексуальное развит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</w:rPr>
              <w:t>Психология обуч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Психология воспита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- 15.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развития детской одаренности. Диагностика одарен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проведении практических зан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рез ВК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40-17.1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педагогической деятельности, структура, содержание. Мотивация и центрация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Участие в проведении практических занятий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online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через ВКС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" w:hanging="0"/>
              <w:jc w:val="center"/>
              <w:rPr>
                <w:rFonts w:ascii="Times New Roman" w:hAnsi="Times New Roman" w:cs="Times New Roman"/>
                <w:sz w:val="22"/>
                <w:szCs w:val="22"/>
                <w:highlight w:val="yellow"/>
                <w:lang w:val="ru-RU"/>
              </w:rPr>
            </w:pPr>
            <w:r>
              <w:rPr>
                <w:rFonts w:cs="Times New Roman"/>
                <w:sz w:val="22"/>
                <w:szCs w:val="22"/>
                <w:highlight w:val="yellow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2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Характеристика учебной деятельности: структура, содержа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Обучающийся как субъект учебной деятель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color w:val="000000"/>
                <w:spacing w:val="-1"/>
                <w:sz w:val="22"/>
                <w:szCs w:val="22"/>
              </w:rPr>
              <w:t>Коррекция и активизация познавательного развития детей как направление практической деятельности психол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6"/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ое сопровождение развития детской одаренности. Диагностика одаренности.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/>
                <w:sz w:val="22"/>
                <w:szCs w:val="22"/>
                <w:lang w:val="ru-RU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- 11.3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ое взаимодействие и сотрудничество. Педагогическое общени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"/>
              <w:jc w:val="both"/>
              <w:rPr/>
            </w:pPr>
            <w:r>
              <w:rPr>
                <w:sz w:val="22"/>
                <w:szCs w:val="22"/>
              </w:rPr>
              <w:t>Педагогические функции и умения. Педагогические способност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pacing w:val="4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№1 «Психологические особенности контрольно-оценочной деятельности педагога»  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107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 «03» февраля 2025 г. по «07» февраля 2025г. (третья  неделя)</w:t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«Педагогическое взаимодействие и сотрудничество. Педагогическое общение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яков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В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Педагогическое мастерство. Личность и индивидуальность педагог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ьные проблемы возрастной анатомии и физиоло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</w:tc>
      </w:tr>
      <w:tr>
        <w:trPr>
          <w:trHeight w:val="603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/>
            </w:pPr>
            <w:r>
              <w:rPr>
                <w:sz w:val="22"/>
                <w:szCs w:val="22"/>
              </w:rPr>
              <w:t>Направления и формы работы психолога с педагогическим коллективом</w:t>
            </w:r>
          </w:p>
        </w:tc>
        <w:tc>
          <w:tcPr>
            <w:tcW w:w="3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27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замен  по  возрастной и педагогической психоло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6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функции центральной нервной сис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Экзамен по общей психоло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both"/>
              <w:rPr/>
            </w:pPr>
            <w:r>
              <w:rPr>
                <w:sz w:val="22"/>
                <w:szCs w:val="22"/>
              </w:rPr>
              <w:t>Особенности развития отечественной социальной психологии</w:t>
            </w:r>
            <w:r>
              <w:rPr>
                <w:spacing w:val="-3"/>
                <w:sz w:val="22"/>
                <w:szCs w:val="22"/>
              </w:rPr>
              <w:t xml:space="preserve"> </w:t>
            </w:r>
          </w:p>
          <w:p>
            <w:pPr>
              <w:pStyle w:val="Heading2"/>
              <w:ind w:hanging="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pacing w:val="-3"/>
                <w:sz w:val="22"/>
                <w:szCs w:val="22"/>
              </w:rPr>
              <w:t>Основы прикладной социальной психологии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-14.40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физиологические особенности дошколь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Участие в проведении практических занятий online через ВКС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«Личность как предмет социально-психологического исследования. Социально-психологические аспекты социализации личност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дисциплине «Социальная психология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функции костно-мышечной системы. Осанка и здоровье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оение и функции системы кровообращения. Болезни сердца и кровеносных сосудов. Причины, признаки, профилактика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истемы пищеварения и выделения. Нарушения пищеварительной системы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сильева Ю.А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ханизмы развития миопии. Профилактика нарушения зрения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физиологические особенности школь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томо-физиологические особенности школьников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Зачет по дисциплине «Основы возрастной анатомии и физиологии»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нное тестирование</w:t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(О.В. Федорова</w:t>
      </w:r>
      <w:r>
        <w:rPr>
          <w:rFonts w:cs="Arial"/>
        </w:rPr>
        <w:t>)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basedOn w:val="Style11"/>
    <w:qFormat/>
    <w:rPr>
      <w:sz w:val="24"/>
      <w:szCs w:val="24"/>
    </w:rPr>
  </w:style>
  <w:style w:type="character" w:styleId="1">
    <w:name w:val="Заголовок 1 Знак"/>
    <w:basedOn w:val="Style11"/>
    <w:qFormat/>
    <w:rPr>
      <w:b/>
      <w:bCs/>
      <w:kern w:val="2"/>
      <w:sz w:val="48"/>
      <w:szCs w:val="48"/>
      <w:lang w:val="ru-RU" w:bidi="ar-SA"/>
    </w:rPr>
  </w:style>
  <w:style w:type="character" w:styleId="3">
    <w:name w:val="Основной текст 3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2">
    <w:name w:val="Основной текст с отступом 2 Знак"/>
    <w:basedOn w:val="Style11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jc w:val="both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0:53:00Z</dcterms:created>
  <dc:creator>Bulakova</dc:creator>
  <dc:description/>
  <cp:keywords/>
  <dc:language>en-US</dc:language>
  <cp:lastModifiedBy>user</cp:lastModifiedBy>
  <cp:lastPrinted>2022-12-05T13:37:00Z</cp:lastPrinted>
  <dcterms:modified xsi:type="dcterms:W3CDTF">2025-01-10T06:19:00Z</dcterms:modified>
  <cp:revision>126</cp:revision>
  <dc:subject/>
  <dc:title> </dc:title>
</cp:coreProperties>
</file>