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АОУ ДПО ИРОСТ)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«Согласовано»</w:t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</w:rPr>
        <w:t>«Утверждаю»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Проректор по НиИД</w:t>
        <w:tab/>
        <w:tab/>
        <w:t xml:space="preserve">                                      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ab/>
        <w:t xml:space="preserve">                          ______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</w:t>
        <w:tab/>
        <w:tab/>
        <w:tab/>
        <w:tab/>
        <w:tab/>
        <w:tab/>
        <w:t xml:space="preserve">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025г.</w:t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 Н.Н. Войткевич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 xml:space="preserve"> </w:t>
      </w:r>
      <w:r>
        <w:rPr/>
        <w:t>____________ В.Л. Неупок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5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Учебно-тематический план</w:t>
      </w:r>
    </w:p>
    <w:p>
      <w:pPr>
        <w:pStyle w:val="Normal"/>
        <w:ind w:right="-82" w:hanging="0"/>
        <w:jc w:val="center"/>
        <w:rPr>
          <w:kern w:val="0"/>
          <w:u w:val="single"/>
        </w:rPr>
      </w:pPr>
      <w:r>
        <w:rPr>
          <w:kern w:val="0"/>
        </w:rPr>
        <w:t xml:space="preserve">профессиональной переподготовки работников образования </w:t>
      </w:r>
      <w:r>
        <w:rPr>
          <w:b/>
          <w:kern w:val="0"/>
        </w:rPr>
        <w:t>(1 сессия)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Cs/>
          <w:kern w:val="0"/>
        </w:rPr>
        <w:t>Наименование дополнительной профессиональной программы</w:t>
      </w:r>
      <w:r>
        <w:rPr>
          <w:bCs/>
          <w:kern w:val="0"/>
          <w:sz w:val="22"/>
          <w:szCs w:val="22"/>
        </w:rPr>
        <w:t xml:space="preserve"> профессиональной переподготовки </w:t>
      </w:r>
      <w:r>
        <w:rPr>
          <w:b/>
        </w:rPr>
        <w:t>«</w:t>
      </w:r>
      <w:r>
        <w:rPr>
          <w:b/>
          <w:u w:val="single"/>
        </w:rPr>
        <w:t>Специальное (дефектологическое) образование</w:t>
      </w:r>
      <w:r>
        <w:rPr>
          <w:b/>
        </w:rPr>
        <w:t>»</w:t>
      </w:r>
    </w:p>
    <w:p>
      <w:pPr>
        <w:pStyle w:val="Normal"/>
        <w:ind w:right="-568" w:hanging="0"/>
        <w:rPr/>
      </w:pPr>
      <w:r>
        <w:rPr/>
        <w:t xml:space="preserve">Дата рассмотрения программы на ПЭС   </w:t>
      </w:r>
      <w:r>
        <w:rPr>
          <w:u w:val="single"/>
        </w:rPr>
        <w:t>«06»  октября</w:t>
      </w:r>
      <w:r>
        <w:rPr/>
        <w:t xml:space="preserve">  </w:t>
      </w:r>
      <w:r>
        <w:rPr>
          <w:u w:val="single"/>
        </w:rPr>
        <w:t>2023</w:t>
      </w:r>
      <w:r>
        <w:rPr/>
        <w:t>г.</w:t>
      </w:r>
    </w:p>
    <w:p>
      <w:pPr>
        <w:pStyle w:val="Normal"/>
        <w:ind w:right="-568" w:hanging="0"/>
        <w:rPr/>
      </w:pPr>
      <w:r>
        <w:rPr/>
        <w:t xml:space="preserve">Начало проведения   </w:t>
      </w:r>
      <w:r>
        <w:rPr>
          <w:u w:val="single"/>
        </w:rPr>
        <w:t>«13» октября 2025</w:t>
      </w:r>
      <w:r>
        <w:rPr/>
        <w:t xml:space="preserve"> г.        Окончание   </w:t>
      </w:r>
      <w:r>
        <w:rPr>
          <w:u w:val="single"/>
        </w:rPr>
        <w:t>«31» октября 2025</w:t>
      </w:r>
      <w:r>
        <w:rPr/>
        <w:t xml:space="preserve"> г.        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часть (первая неделя)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«07» октября по «09» октября 2024 г.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4"/>
        <w:gridCol w:w="828"/>
        <w:gridCol w:w="720"/>
        <w:gridCol w:w="723"/>
        <w:gridCol w:w="2118"/>
      </w:tblGrid>
      <w:tr>
        <w:trPr>
          <w:trHeight w:val="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, модулей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евые компетенции дефектолог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олог – интегральная характеристика специалиста в области специального (коррекционного)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Содержание государственных образовательных стандартов высшего профессионального образования выпускников-дефектоло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я, умения, навыки; общие, личностные и профессиональные компетенции специалиста-дефектоло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лючевые компетенции дефектолога, как база успешной реализации образовательных ресурсов в его практической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  <w:r>
              <w:rPr>
                <w:i/>
                <w:sz w:val="22"/>
                <w:szCs w:val="22"/>
              </w:rPr>
              <w:t>по дисциплине «Ключевые компетенции дефектоло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основы системы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новление деятельности педагога в свете требований профессионального стандар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Индивидуальная траектория профессионального развития педаго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педаго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правовые акты, определяющие политику и стратегию системы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сфере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i/>
                <w:sz w:val="22"/>
                <w:szCs w:val="22"/>
              </w:rPr>
              <w:t xml:space="preserve"> по дисциплин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Нормативные основы системы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очн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я часть (вторая, третья неделя)</w:t>
      </w:r>
    </w:p>
    <w:p>
      <w:pPr>
        <w:pStyle w:val="Normal"/>
        <w:ind w:right="-568" w:hanging="0"/>
        <w:jc w:val="center"/>
        <w:rPr/>
      </w:pPr>
      <w:r>
        <w:rPr>
          <w:b/>
          <w:bCs/>
          <w:sz w:val="22"/>
          <w:szCs w:val="22"/>
        </w:rPr>
        <w:t xml:space="preserve">Выполняется в сетевом электронном учебном курсе на сайте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doirost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color w:val="000000"/>
            <w:sz w:val="22"/>
            <w:szCs w:val="22"/>
          </w:rPr>
          <w:t>/</w:t>
        </w:r>
      </w:hyperlink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2"/>
        <w:gridCol w:w="2913"/>
        <w:gridCol w:w="46"/>
        <w:gridCol w:w="821"/>
        <w:gridCol w:w="720"/>
        <w:gridCol w:w="720"/>
        <w:gridCol w:w="11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ем (разделов, модулей)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, педагогическая и специальная психолог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мет социальной психолог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адии и уровни развития группы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блемы личности в социальной психолог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мет и задачи педагогической психолог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сихология образовательной деятель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сихология учебной деятель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сихология обучающихс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пецифика педагогической деятельности. Психология личности учител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сихология как наука. Предмет и задачи специальной психолог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нятий «аномальное развитие», «аномальный ребенок». Классификации психического дизонтогенез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ая диагностика умственной отсталости и задержки психического развит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арное развитие. Особенности структуры сенсорного дефекта. Психокоррекция и ранняя профилактика вторичных отклонени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детей с нарушениями опорно-двигательного аппарата. Психология детей при аутизме и аутистических чертах лич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по дисциплине «</w:t>
            </w:r>
            <w:r>
              <w:rPr>
                <w:sz w:val="22"/>
                <w:szCs w:val="22"/>
              </w:rPr>
              <w:t>Социальная, педагогическая и специальная психология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Экзамен </w:t>
            </w:r>
            <w:r>
              <w:rPr>
                <w:bCs/>
                <w:i/>
                <w:sz w:val="22"/>
                <w:szCs w:val="22"/>
              </w:rPr>
              <w:t>по дисциплине «</w:t>
            </w:r>
            <w:r>
              <w:rPr>
                <w:i/>
                <w:sz w:val="22"/>
                <w:szCs w:val="22"/>
              </w:rPr>
              <w:t xml:space="preserve">Социальная, педагогическая и специальная психология»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и обучение детей с нарушением интеллек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дошкольной олигофренопедагогик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кономерности процесса воспитания и обучения дошкольников с нарушениями интеллек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ременная система общественного дошкольного воспитания детей с нарушениями интеллек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обучения и воспитания детей  с нарушением интеллекта дошкольного возрас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2"/>
                <w:szCs w:val="22"/>
              </w:rPr>
              <w:t>Методы, средства, принципы обучения и воспитания детей дошкольного возраста с нарушением интеллек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ьные учреждения для воспитания и обучения детей с нарушениями интеллекта  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(коррекционные) занятия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-педагогической работы в СКОУ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детей с нарушениями интеллек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по дисциплине «Воспитание и обучение детей с нарушением интеллекта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замен </w:t>
            </w:r>
            <w:r>
              <w:rPr>
                <w:i/>
                <w:sz w:val="22"/>
                <w:szCs w:val="22"/>
              </w:rPr>
              <w:t>по дисциплине «Воспитание и обучение детей с нарушением интеллекта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диагностика развития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Методы психолого-педагогической диагностики (наблюдения, изучение истории развития ребенка,  анкетирование родителей, психолого-педагогический эксперимент и др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Теоретико-методологические основы психолого-педагогической диагностики лиц с ОВ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психодиагностические модели  изучения и психолого-педагогического сопровождения детей с ОВЗ в процессе реализации ФГОС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я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Дифференциальная диагностика  нарушений  развития у лиц с ОВЗ на разных возрастных этапах и ее организация в соответствии с требованиями  ФГО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записи вебина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Экзамен</w:t>
            </w:r>
            <w:r>
              <w:rPr>
                <w:bCs/>
                <w:i/>
                <w:sz w:val="22"/>
                <w:szCs w:val="22"/>
              </w:rPr>
              <w:t xml:space="preserve">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специальном образован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дактические основы создания и использования учебных средств, реализованных на базе информационных и коммуникационных технолог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возможностей использования информационных и коммуникационных технологий в образова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i/>
                <w:sz w:val="22"/>
                <w:szCs w:val="22"/>
              </w:rPr>
              <w:t xml:space="preserve"> по дисциплине «Информационные технологии в специальном образован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1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Е.Г.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дистанционно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ТОГО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firstLine="709"/>
        <w:rPr/>
      </w:pPr>
      <w:r>
        <w:rPr/>
      </w:r>
    </w:p>
    <w:p>
      <w:pPr>
        <w:pStyle w:val="Normal"/>
        <w:ind w:right="-568" w:firstLine="709"/>
        <w:rPr/>
      </w:pPr>
      <w:r>
        <w:rPr/>
      </w:r>
    </w:p>
    <w:p>
      <w:pPr>
        <w:pStyle w:val="Normal"/>
        <w:ind w:right="-568" w:firstLine="709"/>
        <w:rPr/>
      </w:pPr>
      <w:r>
        <w:rPr/>
        <w:t>Методист отделения______________________ Н.А. Булакова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kern w:val="0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right" w:pos="9072" w:leader="none"/>
      </w:tabs>
      <w:ind w:left="567" w:hanging="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4:00Z</dcterms:created>
  <dc:creator>churikova</dc:creator>
  <dc:description/>
  <cp:keywords/>
  <dc:language>en-US</dc:language>
  <cp:lastModifiedBy>user</cp:lastModifiedBy>
  <cp:lastPrinted>2025-09-30T09:05:00Z</cp:lastPrinted>
  <dcterms:modified xsi:type="dcterms:W3CDTF">2025-09-30T04:05:00Z</dcterms:modified>
  <cp:revision>55</cp:revision>
  <dc:subject/>
  <dc:title/>
</cp:coreProperties>
</file>