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  <w:t>«Согласовано»                                                                                               «Утверждаю»</w:t>
      </w:r>
    </w:p>
    <w:p>
      <w:pPr>
        <w:pStyle w:val="Normal"/>
        <w:ind w:left="-567" w:hanging="0"/>
        <w:rPr/>
      </w:pPr>
      <w:r>
        <w:rPr/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567" w:hanging="0"/>
              <w:rPr/>
            </w:pPr>
            <w:r>
              <w:rPr/>
              <w:t>Заве Заведующий кафедрой Е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Е.Г. Квашнин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ФПП _______Н.А. Бул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оректор института по УМ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 Н.Н. Войткеви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______ ______2024 г.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-567" w:hanging="0"/>
        <w:rPr>
          <w:sz w:val="12"/>
          <w:szCs w:val="12"/>
        </w:rPr>
      </w:pPr>
      <w:r>
        <w:rPr/>
        <w:tab/>
        <w:t xml:space="preserve"> </w:t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Специальное (дефектологическое) образование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>
          <w:bCs/>
        </w:rPr>
        <w:t>проводимых с использованием электронного обучения,  дистанционных образовательных технологий(расписание занятий)</w:t>
      </w:r>
      <w:r>
        <w:rPr/>
        <w:t xml:space="preserve"> </w:t>
      </w:r>
      <w:r>
        <w:rPr>
          <w:b/>
        </w:rPr>
        <w:t>(1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10» октября 2024 г. </w:t>
      </w:r>
      <w:r>
        <w:rPr>
          <w:szCs w:val="24"/>
        </w:rPr>
        <w:t xml:space="preserve">по </w:t>
      </w:r>
      <w:r>
        <w:rPr/>
        <w:t>«25» октября 2024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ab/>
        <w:t>(первая, вторая, третья недели)</w:t>
        <w:tab/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"/>
        <w:gridCol w:w="916"/>
        <w:gridCol w:w="3544"/>
        <w:gridCol w:w="3260"/>
        <w:gridCol w:w="1701"/>
      </w:tblGrid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ч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</w:rPr>
                <w:t>://</w:t>
              </w:r>
              <w:r>
                <w:rPr>
                  <w:rStyle w:val="InternetLink"/>
                  <w:b/>
                  <w:bCs/>
                  <w:lang w:val="en-US"/>
                </w:rPr>
                <w:t>doiro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</w:p>
        </w:tc>
      </w:tr>
      <w:tr>
        <w:trPr>
          <w:trHeight w:val="4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Дат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(пробл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обуча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дактические основы создания и использования учебных средств, реализованных на базе информационных и 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11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возможностей использования информационных и коммуникационных технологий в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мостоятельное изучение практических материалов, дополнительных источников,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чет</w:t>
            </w:r>
            <w:r>
              <w:rPr>
                <w:i/>
                <w:sz w:val="22"/>
                <w:szCs w:val="22"/>
              </w:rPr>
              <w:t xml:space="preserve"> по дисциплине «Информационные технологии в специальном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Е.Г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Дифференциальная диагностика умственной отсталости и задержки психическ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Cs/>
                <w:szCs w:val="24"/>
              </w:rPr>
              <w:t>Психология детей с нарушениями опорно-двигательного аппарата. Психология детей при аутизме и аутистических чертах лич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дошкольной олигофренопедагог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46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Cs/>
                <w:szCs w:val="24"/>
              </w:rPr>
              <w:t>Предмет социальн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дии и уровни развития групп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3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5.00-16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роблемы личности в социальной психолог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szCs w:val="24"/>
              </w:rPr>
              <w:t>Предмет и задачи педагогическ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2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сихология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сихология учеб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ецифика педагогической деятельности. Психология личност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bCs/>
              </w:rPr>
              <w:t>Специальная психология как наука. Предмет и задачи специальной псих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/>
            </w:pPr>
            <w:r>
              <w:rPr>
                <w:bCs/>
              </w:rPr>
              <w:t>Определение понятий «аномальное развитие», «аномальный ребенок». Классификации психического дизонтогене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кономерности процесса воспитания и обучения дошкольников с нарушениями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ное обеспечение обучения и воспитания детей  с нарушением интеллекта дошкольного возр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ременная система общественного дошкольного воспитания детей с нарушениями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>Консультация по дисциплине «</w:t>
            </w:r>
            <w:r>
              <w:rPr/>
              <w:t>Социальная, педагогическая и специальная псих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16.00-17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сихология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9.00-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ефицитарное развитие. Особенности структуры сенсорного дефекта. Психокоррекция и ранняя профилактика вторичных откл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b/>
                <w:bCs/>
                <w:i/>
              </w:rPr>
              <w:t xml:space="preserve">Экзамен </w:t>
            </w:r>
            <w:r>
              <w:rPr>
                <w:bCs/>
                <w:i/>
              </w:rPr>
              <w:t>по дисциплине «</w:t>
            </w:r>
            <w:r>
              <w:rPr>
                <w:i/>
              </w:rPr>
              <w:t xml:space="preserve">Социальная, педагогическая и специальная психолог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7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/>
              <w:t>Методы, средства, принципы обучения и воспитания детей дошкольного возраста с нарушением интелл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bCs/>
              </w:rPr>
              <w:t xml:space="preserve">Специальные учреждения для воспитания и обучения детей с нарушениями интеллект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Дифференциальная диагностика  нарушений  развития у лиц с ОВЗ на разных возрастных этапах и ее организация в соответствии с требованиями 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(коррекционные) зан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дисциплине «Воспитание и обучение детей с нарушением интеллек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/>
              </w:rPr>
              <w:t>09.00 - 10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Организация коррекционно-педагогической работы в СК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0.45 - 1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 xml:space="preserve">Воспитание детей с нарушениями интелл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Методы психолого-педагогической диагностики (наблюдения, изучение истории развития ребенка,  анкетирование родителей, психолого-педагогический эксперимент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замен </w:t>
            </w:r>
            <w:r>
              <w:rPr>
                <w:i/>
                <w:sz w:val="22"/>
                <w:szCs w:val="22"/>
              </w:rPr>
              <w:t>по дисциплине «Воспитание и обучение детей с нарушением интеллек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.А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Теоретико-методологические основы психолого-педагогической диагностики лиц с ОВ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6.00-17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Дифференциальная диагностика  нарушений  развития у лиц с ОВЗ на разных возрастных этапах и ее организация в соответствии с требованиями 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сиходиагностические модели  изучения и психолого-педагогического сопровождения детей с ОВЗ в процессе реализации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идеозапись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Cs/>
                <w:sz w:val="22"/>
                <w:szCs w:val="22"/>
              </w:rPr>
              <w:t>Консультация по дисциплине «Психолого-педагогическая диагностика развития лиц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консультирование по электронной 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Экзамен</w:t>
            </w:r>
            <w:r>
              <w:rPr>
                <w:bCs/>
                <w:i/>
                <w:sz w:val="22"/>
                <w:szCs w:val="22"/>
              </w:rPr>
              <w:t xml:space="preserve"> по дисциплине «Психолого-педагогическая диагностика развития лиц с ограниченными возможностями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ыполнение практической рабо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</w:t>
      </w:r>
      <w:r>
        <w:rPr>
          <w:rFonts w:cs="Arial"/>
        </w:rPr>
        <w:t xml:space="preserve">Булакова Н. А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right" w:pos="9072" w:leader="none"/>
      </w:tabs>
      <w:ind w:left="567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09-19T09:20:00Z</cp:lastPrinted>
  <dcterms:modified xsi:type="dcterms:W3CDTF">2024-09-19T04:27:00Z</dcterms:modified>
  <cp:revision>100</cp:revision>
  <dc:subject/>
  <dc:title> </dc:title>
</cp:coreProperties>
</file>