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Заведующий кафедрой ЕМО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Е.Г. Квашнин</w:t>
        <w:tab/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Н.А. Булакова                                                «____»_______________2024 г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физики в общеобразовательных организациях</w:t>
      </w:r>
      <w:r>
        <w:rPr>
          <w:b/>
          <w:bCs/>
        </w:rPr>
        <w:t>»,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2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>«21</w:t>
      </w:r>
      <w:r>
        <w:rPr>
          <w:sz w:val="22"/>
          <w:szCs w:val="22"/>
        </w:rPr>
        <w:t>» октября</w:t>
      </w:r>
      <w:r>
        <w:rPr/>
        <w:t xml:space="preserve"> 2024 г. </w:t>
      </w:r>
      <w:r>
        <w:rPr>
          <w:szCs w:val="24"/>
        </w:rPr>
        <w:t xml:space="preserve">по </w:t>
      </w:r>
      <w:r>
        <w:rPr/>
        <w:t>«08» ноября 2024г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первая, третья недели)</w:t>
      </w:r>
    </w:p>
    <w:p>
      <w:pPr>
        <w:pStyle w:val="Normal"/>
        <w:jc w:val="center"/>
        <w:rPr/>
      </w:pPr>
      <w:r>
        <w:rPr/>
      </w:r>
    </w:p>
    <w:tbl>
      <w:tblPr>
        <w:tblW w:w="10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3472"/>
        <w:gridCol w:w="142"/>
        <w:gridCol w:w="3025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6" w:hRule="atLeast"/>
          <w:cantSplit w:val="true"/>
        </w:trPr>
        <w:tc>
          <w:tcPr>
            <w:tcW w:w="10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с  </w:t>
            </w:r>
            <w:r>
              <w:rPr>
                <w:b/>
              </w:rPr>
              <w:t>«21</w:t>
            </w:r>
            <w:r>
              <w:rPr>
                <w:b/>
                <w:sz w:val="22"/>
                <w:szCs w:val="22"/>
              </w:rPr>
              <w:t xml:space="preserve">»  октября по </w:t>
            </w:r>
            <w:r>
              <w:rPr>
                <w:b/>
              </w:rPr>
              <w:t>«25</w:t>
            </w:r>
            <w:r>
              <w:rPr>
                <w:b/>
                <w:sz w:val="22"/>
                <w:szCs w:val="22"/>
              </w:rPr>
              <w:t>»  октября</w:t>
            </w:r>
            <w:r>
              <w:rPr>
                <w:b/>
              </w:rPr>
              <w:t xml:space="preserve"> 2024 г., с «05» ноября по «08» ноября 2024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вая, третья недели)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Электростатика.</w:t>
            </w:r>
            <w:r>
              <w:rPr/>
              <w:t xml:space="preserve"> Электрический заряд.  Проводники, диэлектрики и полупроводники. Закон сохранения электрического заря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он Кул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ическое поле. Потенциал. Разность потенциал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2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36" w:hanging="0"/>
              <w:rPr/>
            </w:pPr>
            <w:r>
              <w:rPr/>
              <w:t>Электроёмкость. Конденса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хнические устройства и практическое применение: электроскоп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ометр, электростатическая защита, заземление электроприборов,конденсатор, копировальный аппарат, струйный принт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4.0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оянный электрический ток. Токи в различных средах.</w:t>
            </w:r>
            <w:r>
              <w:rPr>
                <w:sz w:val="22"/>
                <w:szCs w:val="22"/>
              </w:rPr>
              <w:t xml:space="preserve"> Электрический ток.   Сила тока.   Напряжение. Электрическое сопротивление. Закон Ома для участка цепи. Удельное сопротивление вещ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лекционных занятий on-line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0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довательное, параллельное, смешанное соединение проводник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 Закон Джоуля–Ленца. Мощность электрического то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41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/>
              <w:t>Закон Ома для полной (замкнутой) электрической цепи. Короткое замык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оводимость твёрдых металлов.   Электрический ток в вакуу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30-12.0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/>
              <w:t>Электрический ток в растворах и расплавах электролитов.   Электролиз. Электрический ток в газ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71" w:hanging="0"/>
              <w:rPr/>
            </w:pPr>
            <w:r>
              <w:rPr/>
              <w:t>Технические устройства и практическое примен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10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гнитное поле</w:t>
            </w:r>
            <w:r>
              <w:rPr>
                <w:sz w:val="22"/>
                <w:szCs w:val="22"/>
              </w:rPr>
              <w:t xml:space="preserve">. Вектор магнитной индукции.  Линии магнитной индукции. </w:t>
            </w:r>
            <w:r>
              <w:rPr/>
              <w:t>Магнитное поле проводника с ток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8.30-10.0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Ампера, её модуль и направление. Сила Лоренца, её модуль и направление. Работа силы Лоренц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. Поток вектора магнитной индукции. Закон электромагнитной индукции Фараде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ое электрическое поле. ЭДС в проводнике, движущемся поступательно в однородном магнитном пол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енца. Индуктивность. Явление самоиндукции.  Энергия магнитного поля катушки с током. Электромагнитное пол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практическое применение: постоянные магниты, электромагниты, электродвигатель, ускорители элементарных частиц, индукционная печ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2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по теме «</w:t>
            </w:r>
            <w:r>
              <w:rPr>
                <w:bCs/>
                <w:sz w:val="22"/>
                <w:szCs w:val="22"/>
                <w:lang w:eastAsia="en-US"/>
              </w:rPr>
              <w:t>«Электродинами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Механические и электромагнитные колебания.</w:t>
            </w:r>
            <w:r>
              <w:rPr>
                <w:sz w:val="22"/>
                <w:szCs w:val="22"/>
                <w:lang w:eastAsia="en-US"/>
              </w:rPr>
              <w:t xml:space="preserve"> Колебательная система. Пружинный маятник.</w:t>
            </w:r>
          </w:p>
          <w:p>
            <w:pPr>
              <w:pStyle w:val="Heading2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матический маятни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ебательный контур. Формула Томсона. Закон сохранения энергии в идеальном колебательном контур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2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нужденные механические колебания. Резонанс. Вынужденные электромагнитные колебания. Переменный 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форматор. Производство, передача и потребление электрической энерг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хнические устройства и практическое применение: электрический звонок, </w:t>
            </w:r>
            <w:r>
              <w:rPr>
                <w:sz w:val="22"/>
                <w:szCs w:val="22"/>
              </w:rPr>
              <w:t>генератор переменного тока, линии электропереда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1.3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ческие волны. Период. Скорость распространения и длина вол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. Свойства электромагнитных вол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30-10.0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ципы радиосвязи и телевидения. Радиолок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243" w:hanging="0"/>
              <w:jc w:val="both"/>
              <w:rPr/>
            </w:pPr>
            <w:r>
              <w:rPr/>
              <w:t>Технические устройства и практическое применение: музыкальные инструменты, ультразвуковая диагностика в технике и медицине, радар, радиоприёмник, телевизор, антенна, телефон, СВЧ-печ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тик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еометрическая оптика.   Законы отражения св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jc w:val="both"/>
              <w:rPr/>
            </w:pPr>
            <w:r>
              <w:rPr/>
              <w:t>Собирающие и рассеивающие линзы. Тонкая линза.  Формула тонкой линзы. Пределы применимости геометрической опт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ab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Никитина И.Я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10-02T13:14:00Z</cp:lastPrinted>
  <dcterms:modified xsi:type="dcterms:W3CDTF">2024-10-09T03:52:00Z</dcterms:modified>
  <cp:revision>134</cp:revision>
  <dc:subject/>
  <dc:title> </dc:title>
</cp:coreProperties>
</file>