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гласовано»  </w:t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ЦЦОиРДТ</w:t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 В.Л. Неупокое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___»_________ 20 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«Утверждаю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>Проректор по УМР</w:t>
              <w:tab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______   Н.Н. Войткевич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« __» __________20___г.</w:t>
            </w:r>
          </w:p>
        </w:tc>
      </w:tr>
    </w:tbl>
    <w:p>
      <w:pPr>
        <w:pStyle w:val="Normal"/>
        <w:rPr/>
      </w:pPr>
      <w:r>
        <w:rPr/>
        <w:t>Декан ФПП</w:t>
        <w:br/>
        <w:t>___________Н.А. Бул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ях</w:t>
      </w:r>
      <w:r>
        <w:rPr>
          <w:b/>
          <w:bCs/>
        </w:rPr>
        <w:t>»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</w:t>
      </w:r>
      <w:r>
        <w:rPr>
          <w:bCs/>
        </w:rPr>
        <w:t>проводимых с использованием электронного обучения,  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3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>«25</w:t>
      </w:r>
      <w:r>
        <w:rPr>
          <w:sz w:val="22"/>
          <w:szCs w:val="22"/>
        </w:rPr>
        <w:t>» ноября</w:t>
      </w:r>
      <w:r>
        <w:rPr/>
        <w:t xml:space="preserve"> 2024 г. </w:t>
      </w:r>
      <w:r>
        <w:rPr>
          <w:szCs w:val="24"/>
        </w:rPr>
        <w:t xml:space="preserve">по </w:t>
      </w:r>
      <w:r>
        <w:rPr/>
        <w:t>«06» декабря 2024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первая, втора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58"/>
        <w:gridCol w:w="922"/>
        <w:gridCol w:w="3472"/>
        <w:gridCol w:w="284"/>
        <w:gridCol w:w="2883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Основы специальной теории относительности.</w:t>
            </w:r>
            <w:r>
              <w:rPr/>
              <w:t xml:space="preserve"> Границы применимости классической меха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ия и импульс релятивистской част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латы специальной теории относи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36" w:hanging="0"/>
              <w:rPr/>
            </w:pPr>
            <w:r>
              <w:rPr>
                <w:b/>
              </w:rPr>
              <w:t>Практикум решения задач по физике</w:t>
            </w:r>
            <w:r>
              <w:rPr/>
              <w:t>. Практикум решения задач  по теме «Механ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6.00-17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>Контрольная работа по разделу «Основы специальной теории относительно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решения задач  по теме «Колебания и волн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решения задач  по теме «Квантовая физ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/>
              <w:t>Практикум решения задач  по теме «Молекулярная физика и термодинам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Технология развития критического мыш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Проектная техн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Технология развивающего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8.30-10.0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/>
              <w:t>Практикум решения задач  по теме «Молекулярная физика и термодинам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Здоровьесберегающие технолог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Технология проблемного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Практикум решения задач  по теме «Основы специальной теории относительно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</w:rPr>
              <w:t>Игровые технологии</w:t>
            </w:r>
          </w:p>
          <w:p>
            <w:pPr>
              <w:pStyle w:val="TableParagraph"/>
              <w:spacing w:lineRule="exact" w:line="258"/>
              <w:ind w:left="57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3.00 16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/>
              <w:t>Практикум решения задач  по теме «Электродинам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Цифровые образовательные серви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" w:hanging="0"/>
              <w:rPr/>
            </w:pPr>
            <w:r>
              <w:rPr>
                <w:b/>
              </w:rPr>
              <w:t>Цифровая трансформация образования.</w:t>
            </w:r>
            <w:r>
              <w:rPr/>
              <w:t xml:space="preserve"> Государственная политика в части цифровизации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кзамен по раздел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ктикум решения задач по физик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5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Организация образовательной деятельности в условиях сочетания форм обучения и цифровых образовательных технолог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Обзор современного учебного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шнин Е.Г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</w:t>
            </w:r>
            <w:r>
              <w:rPr>
                <w:rStyle w:val="StrongEmphasis"/>
                <w:b w:val="false"/>
              </w:rPr>
              <w:t>. Информационно-коммуникационные технолог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чет по разделу</w:t>
            </w:r>
            <w:r>
              <w:rPr/>
              <w:t xml:space="preserve"> «Современные технологии обу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jc w:val="both"/>
              <w:rPr/>
            </w:pPr>
            <w:r>
              <w:rPr/>
              <w:t>Организация образовательной деятельности в условиях сочетания форм обучения и цифровых образовательных технолог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Зачет по разделу</w:t>
            </w:r>
            <w:r>
              <w:rPr>
                <w:b/>
              </w:rPr>
              <w:t xml:space="preserve"> </w:t>
            </w:r>
            <w:r>
              <w:rPr/>
              <w:t>«Цифровая трансформация образова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Виды и содержание оценки результатов освоения ООП ОО образовательной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ведении лекционных занятий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хнология проектирования системы оценки метапредметных образовательных результа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бенности оценки предметных результатов обучения в соответствии с требованиями ФГОС О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икитина И.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11-11T14:32:00Z</cp:lastPrinted>
  <dcterms:modified xsi:type="dcterms:W3CDTF">2024-11-11T10:00:00Z</dcterms:modified>
  <cp:revision>137</cp:revision>
  <dc:subject/>
  <dc:title> </dc:title>
</cp:coreProperties>
</file>