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Заведующий кафедрой ЕМО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Е.Г. Квашнин</w:t>
        <w:tab/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4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 общеобразовательных организациях</w:t>
      </w:r>
      <w:r>
        <w:rPr>
          <w:b/>
          <w:bCs/>
        </w:rPr>
        <w:t>»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>«</w:t>
      </w:r>
      <w:r>
        <w:rPr>
          <w:sz w:val="22"/>
          <w:szCs w:val="22"/>
        </w:rPr>
        <w:t>30» сентября</w:t>
      </w:r>
      <w:r>
        <w:rPr/>
        <w:t xml:space="preserve"> 2024 г. </w:t>
      </w:r>
      <w:r>
        <w:rPr>
          <w:szCs w:val="24"/>
        </w:rPr>
        <w:t xml:space="preserve">по </w:t>
      </w:r>
      <w:r>
        <w:rPr/>
        <w:t>«11» октября 2024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826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с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30» сентября</w:t>
            </w:r>
            <w:r>
              <w:rPr>
                <w:b/>
              </w:rPr>
              <w:t xml:space="preserve"> 2024 г.по «11» октября 2024г.</w:t>
            </w:r>
            <w:r>
              <w:rPr>
                <w:b/>
                <w:bCs/>
                <w:sz w:val="22"/>
                <w:szCs w:val="22"/>
              </w:rPr>
              <w:t xml:space="preserve"> (вторая, третья недели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пругие и неупругие столкновения. Уравнение Бернулли для идеальной жидкости как следствие закона сохранения механической энерг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>Технические устройства и технологические проце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 разделу «Механ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sz w:val="22"/>
                <w:szCs w:val="22"/>
              </w:rPr>
              <w:t>Осно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и Российской Федерации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.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/>
            </w:pPr>
            <w:r>
              <w:rPr/>
              <w:t>Закон «Об</w:t>
            </w:r>
            <w:r>
              <w:rPr>
                <w:spacing w:val="1"/>
              </w:rPr>
              <w:t xml:space="preserve"> </w:t>
            </w:r>
            <w:r>
              <w:rPr/>
              <w:t>образовании 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».</w:t>
            </w:r>
          </w:p>
          <w:p>
            <w:pPr>
              <w:pStyle w:val="TableParagraph"/>
              <w:ind w:left="54" w:right="36" w:hanging="0"/>
              <w:rPr/>
            </w:pPr>
            <w:r>
              <w:rPr/>
              <w:t>Концепция развития</w:t>
            </w:r>
            <w:r>
              <w:rPr>
                <w:spacing w:val="-57"/>
              </w:rPr>
              <w:t xml:space="preserve"> </w:t>
            </w:r>
            <w:r>
              <w:rPr/>
              <w:t>ма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 в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сихолого-педагогические требования к квалификации учителя. Профессиональные компетенции учителя физ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бщего образования – ведущий инструмент единого образовательного пространства Российской Федерации. Назначение, функции и структура ФГОС О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jc w:val="both"/>
              <w:rPr/>
            </w:pPr>
            <w:r>
              <w:rPr/>
              <w:t>ФГОС СОО: особенности учебного плана, профили обучения, индивидуальный учебный план, индивидуальный проект. ФГОС ООО, ФГОС СОО: государственная итогов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6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>
                <w:sz w:val="24"/>
              </w:rPr>
              <w:t>Результаты дидактического проце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чёт по  разделу «Нормативные и правовые основы деятельности работников образова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едагогика как наука и её основные катего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обу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10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Воспитание в образовательном процесс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>
                <w:sz w:val="24"/>
              </w:rPr>
              <w:t>Методы, средства, виды обучения и их возмож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чёт по  разделу «Педагог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10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олекулярно-кинетической тео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пловое равновесие.  Модель идеального газа в молекулярно-кинетической теор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зовые законы. Уравнение Менделеева–Клапейр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Изопроцессы в идеальном газе с постоянным количеством вещества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Изопроцессы в идеальном газе с постоянным количеством вещества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хнические устройства и технологические процессы: термометр, барометр, получение наноматериа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рмодинамическая   система.   Внутренняя энер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рмодинамическая   система.   Внутренняя энер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Второй закон термодинамики для равновесных проце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действия тепловых машин. КПД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Кар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Технические устройства и технологические проце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образование и конденсация. Влажность воздуха.   Плавление и кристаллиз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ческие устройства и технологические проце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10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нципы действия тепловых машин. КПД.   Цикл Кар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/>
            </w:pPr>
            <w:r>
              <w:rPr>
                <w:sz w:val="22"/>
                <w:szCs w:val="22"/>
              </w:rPr>
              <w:t xml:space="preserve">Сублимация. Поверхностное натяж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устройства и технологические проце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 по  разделу «Молекулярная физика и термодинам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икитина И.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03-21T09:02:00Z</cp:lastPrinted>
  <dcterms:modified xsi:type="dcterms:W3CDTF">2024-09-13T05:41:00Z</dcterms:modified>
  <cp:revision>120</cp:revision>
  <dc:subject/>
  <dc:title> </dc:title>
</cp:coreProperties>
</file>